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do Zarządzenia Nr  100/2009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Burmistrza Miasta Kraśni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13.03.2009 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WNIOSKI  ZAKWALIFIKOWANE DO REALIZACJI W RAMACH OTWARTEGO KONKURSU OFERT NA REALIZACJĘ ZADANIA PUBLICZNEGO  W ZAKRESIE WSPOMAGANIA DZIAŁALNOŚCI INSTYTUCJI, STOWARZYSZEŃ I OSÓB FIZYCZNYCH SŁUŻĄCEJ ROZWIĄZYWANIU PROBLEMÓW ALKOHOLOWYCH 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ALTERNATYWA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652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ntrum Wolontariatu </w:t>
                                    <w:br/>
                                    <w:t>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zień Wolontariusz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dziba wolontariatu oraz CKiP                   w Kraśniku sala widowiskow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  <w:t>1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ntrum Wolontariatu </w:t>
                                    <w:br/>
                                    <w:t>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zień Radośc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dziba wolontariatu, świetlica środowiskowa,  dziedziniec klasztorn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afialny Oddział Akcji Katolickiej p.w. św. Antoniego           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estiwal pieśni religijnej 2009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e parafialne i teren zieleni                             ul. Kolejowa 2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  <w:t>5 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ędzyszkolny Uczniowski Klub Sportowy „Kraśnik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wody sportowe 3xR dla klas I-III  w PSP nr 5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la ZS   nr 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l. Słowackiego,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ędzyszkolny Uczniowski Klub Sportowy „Kraśnik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prowadzenie zajęć sportowo-rekreacyjnych dla dziewcząt klas V-VI   z rodzin patolog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wioska dziecięca, dom dziecka) w PSP nr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P nr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owarzyszenie Trzeźwości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śmiech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lub modelarski  „Orlik” z Uśmiechem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warzys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zeźwośc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13.6pt;mso-wrap-distance-left:7.05pt;mso-wrap-distance-right:7.05pt;mso-wrap-distance-top:0pt;mso-wrap-distance-bottom:0pt;margin-top:7.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ntrum Wolontariatu </w:t>
                              <w:br/>
                              <w:t>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eń Wolontariusz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dziba wolontariatu oraz CKiP                   w Kraśniku sala widowiskow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>1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entrum Wolontariatu </w:t>
                              <w:br/>
                              <w:t>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eń Radoś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dziba wolontariatu, świetlica środowiskowa,  dziedziniec klasztorn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rafialny Oddział Akcji Katolickiej p.w. św. Antoniego            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stiwal pieśni religijnej 2009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e parafialne i teren zieleni                             ul. Kolejowa 2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>5 490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ędzyszkolny Uczniowski Klub Sportowy „Kraśni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awody sportowe 3xR dla klas I-III  w PSP nr 5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a ZS   nr 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l. Słowackiego,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ędzyszkolny Uczniowski Klub Sportowy „Kraśni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zeprowadzenie zajęć sportowo-rekreacyjnych dla dziewcząt klas V-VI   z rodzin patolog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wioska dziecięca, dom dziecka) w PSP n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P n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owarzyszenie Trzeźwości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śmiec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lub modelarski  „Orlik” z Uśmiechem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warzys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zeźwości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0:00Z</dcterms:created>
  <dc:creator>Mops</dc:creator>
  <dc:description/>
  <cp:keywords/>
  <dc:language>en-US</dc:language>
  <cp:lastModifiedBy>Mops</cp:lastModifiedBy>
  <cp:lastPrinted>2009-03-11T11:12:00Z</cp:lastPrinted>
  <dcterms:modified xsi:type="dcterms:W3CDTF">2009-03-17T12:52:00Z</dcterms:modified>
  <cp:revision>21</cp:revision>
  <dc:subject/>
  <dc:title>Załącznik Nr 1</dc:title>
</cp:coreProperties>
</file>