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do Zarządzenia Nr  100/2009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13.03.2009 r.</w:t>
      </w:r>
    </w:p>
    <w:p>
      <w:pPr>
        <w:pStyle w:val="Normal"/>
        <w:ind w:left="1062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/>
      </w:pPr>
      <w:r>
        <w:rPr>
          <w:b/>
        </w:rPr>
        <w:t xml:space="preserve">WNIOSKI  ZAKWALIFIKOWANE DO REALIZACJI W RAMACH OTWARTEGO KONKURSU OFERT NA REALIZACJĘ ZADANIA PUBLICZNEGO  W ZAKRESIE UDZIELANIA RODZINOM, W KRÓRYCH WYSTĘPUJĄ PROBLEMY ZWIĄZANE Z NADUŻYWANIEM ALKOHOLU, POMOCY PSYCHOSPOŁECZNEJ I PRAWNEJ, 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A W SZCZEGÓLNOŚCI OCHRONY PRZED PRZEMOCĄ W RODZINIE - 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OFINANSOWANIE DZIAŁALNOŚCI ŚWIETLIC ŚRODOWISKOWYCH PROWADZONYCH PRZEZ ORGANIZACJE POZARZĄDOWE NA TERENIE MIASTA KRAŚNIK DLA DZIECI Z RODZIN ZAGROŻONYCH ALKOHOLIZMEM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45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stytut Akcji Katolickiej Archidiecezji Lubelskiej Oddział przy Parafii św. Józefa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ademia Młodzieżowa uczy życia wolnego bez nałogów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cówka Opiekuńczo-Wychowawcza Oddziału Akcji Katolickiej przy parafii          św. Józefa  ul. Popiełuszki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trum Wolontariatu 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lasztorna  stree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wolontariatu i świetlicy          środowiskowej przy parafii WNM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aśnickie Stowarzyszenie Przyjació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ci Specjalnej Tro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południa bez nudy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Stowarzyszenia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ikorskiego 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5 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fia Rzymsko-Katolicka Wniebowzięcia N.M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finansowanie kadry prowadzącej w świetlicy środowiskowej zajęcia  z informatyki, języka angielskieg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styki  i socjoterapii dla dzieci  i młodzieży z rodzin zagrożonych alkoholizmem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etlica Środowiskowa,  ul. Lubelska 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50.8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tytut Akcji Katolickiej Archidiecezji Lubelskiej Oddział przy Parafii św. Józefa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ademia Młodzieżowa uczy życia wolnego bez nałog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ówka Opiekuńczo-Wychowawcza Oddziału Akcji Katolickiej przy parafii          św. Józefa  ul. Popiełuszki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trum Wolontariatu 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lasztorna  stree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wolontariatu i świetlicy          środowiskowej przy parafii WNM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aśnickie Stowarzyszenie Przyjaci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eci Specjalnej Tro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południa bez nudy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Stowarzyszenia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ikorskiego 1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5 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afia Rzymsko-Katolicka Wniebowzięcia N.M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finansowanie kadry prowadzącej w świetlicy środowiskowej zajęcia  z informatyki, języka angielskieg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styki  i socjoterapii dla dzieci  i młodzieży z rodzin zagrożonych alkoholizmem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etlica Środowiskowa,  ul. Lubelska 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2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Mops</cp:lastModifiedBy>
  <cp:lastPrinted>2009-03-11T10:14:00Z</cp:lastPrinted>
  <dcterms:modified xsi:type="dcterms:W3CDTF">2009-03-17T12:53:00Z</dcterms:modified>
  <cp:revision>25</cp:revision>
  <dc:subject/>
  <dc:title>Załącznik Nr 1</dc:title>
</cp:coreProperties>
</file>