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 12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  dnia 11.01.2010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>w sprawie ogłoszenia  otwartego konkursu ofert na realizację zadań publicznych w zakresie   wspomagania działalności  instytucji, stowarzyszeń i  osób fizycznych służącej rozwiązywaniu problemów alkoholowych i problemów narkomanii w 2010 r. zgodnie z Uchwałą Nr XXXIV/303/2009  Rady Miasta Kraśnik z dnia 3 grudnia 2009 r. w sprawie uchwalenia Miejskiego Programu Profilaktyki  i Rozwiązywania Problemów Alkoholowych oraz Przeciwdziałania Narkomanii na 2010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Ogłosić otwarty konkurs ofert na realizację zadań publicznych  w zakresie </w:t>
      </w:r>
      <w:r>
        <w:rPr>
          <w:sz w:val="24"/>
          <w:szCs w:val="24"/>
        </w:rPr>
        <w:t xml:space="preserve">wspomagania działalności instytucji, stowarzyszeń i osób fizycznych służącej rozwiązywaniu problemów alkoholowych i problemów narkomanii w 2010 r. mieszkańców Kraśnika. </w:t>
      </w:r>
      <w:r>
        <w:rPr>
          <w:color w:val="auto"/>
          <w:sz w:val="24"/>
          <w:szCs w:val="24"/>
          <w:lang w:val="pl-PL"/>
        </w:rPr>
        <w:t>Warunki konkursu  określa Załącznik Nr 1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Ogłoszenie o konkursie będzie zamieszczone w  Biuletynie Informacji Publicznej, stronach internetowych oraz na tablicach ogłoszeń Urzędu Miasta Kraśnik i Miejskiego Ośrodka Pomocy Społecznej 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szCs w:val="16"/>
        <w:lang w:val="pl-PL"/>
      </w:rPr>
      <w:t xml:space="preserve">_______________________________________________________________________________________________________________________Zarządzenie Nr 12/2010 Burmistrza Miasta Kraśnik  </w:t>
    </w:r>
    <w:r>
      <w:rPr>
        <w:sz w:val="16"/>
        <w:szCs w:val="16"/>
      </w:rPr>
      <w:t xml:space="preserve">z  dnia 11.01.2010 r. w sprawie ogłoszenia  otwartego konkursu ofert na realizację zadań </w:t>
      <w:br/>
      <w:t>publicznych w zakresie wspomagania działalności  instytucji, stowarzyszeń i  osób fizycznych służącej rozwiązywaniu problemów alkoholowych                  i problemów narkomanii w 2010 r.</w:t>
    </w:r>
    <w:r>
      <w:rPr>
        <w:b/>
        <w:bCs/>
        <w:sz w:val="24"/>
        <w:szCs w:val="24"/>
      </w:rPr>
      <w:t xml:space="preserve"> </w:t>
    </w:r>
    <w:r>
      <w:rPr>
        <w:sz w:val="16"/>
        <w:szCs w:val="16"/>
      </w:rPr>
      <w:t>zgodnie z Uchwałą Nr XXXIV/303/2009  Rady Miasta Kraśnik z dnia 3 grudnia 2009 r. w sprawie uchwalenia Miejskiego Programu Profilaktyki  i Rozwiązywania Problemów Alkoholowych oraz Przeciwdziałania Narkomanii na 2010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354</Characters>
  <CharactersWithSpaces>1163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12-29T12:55:00Z</cp:lastPrinted>
  <dcterms:modified xsi:type="dcterms:W3CDTF">2010-01-20T08:17:00Z</dcterms:modified>
  <cp:revision>2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