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 142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15.04.2009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>zatwierdzenia wyników otwartego</w:t>
      </w:r>
      <w:r>
        <w:rPr>
          <w:b/>
          <w:bCs/>
          <w:sz w:val="24"/>
          <w:szCs w:val="24"/>
        </w:rPr>
        <w:t xml:space="preserve"> konkursu ofert na realizację zadań publicznych </w:t>
      </w:r>
      <w:r>
        <w:rPr>
          <w:b/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</w:rPr>
        <w:t>w zakresie wspomagania działalności  instytucji, stowarzyszeń i  osób fizycznych służącej rozwiązywaniu problemów alkoholowych  w 2009 r. zgodnie z Uchwałą Nr XXVI/226/2008 Rady Miasta Kraśnik z dnia 18 grudnia 2008 r. w sprawie uchwalenia Miejskiego Programu Profilaktyki   i Rozwiązywania Problemów Alkoholowych na 2009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  <w:szCs w:val="24"/>
        </w:rPr>
        <w:t>wspomagania działalności  instytucji, stowarzyszeń i osób fizycznych służącej rozwiązywaniu problemów alkoholowych w 2009 r. mieszkańców Kraśnika</w:t>
      </w:r>
      <w:r>
        <w:rPr>
          <w:sz w:val="24"/>
          <w:szCs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Informacje o wyborze oferentów podlegają ogłoszeniu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szCs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  <w:szCs w:val="16"/>
      </w:rPr>
      <w:t xml:space="preserve">z  dnia ........................w sprawie </w:t>
    </w:r>
    <w:r>
      <w:rPr>
        <w:sz w:val="16"/>
        <w:szCs w:val="16"/>
        <w:lang w:val="pl-PL"/>
      </w:rPr>
      <w:t xml:space="preserve">zatwierdzenia wyników otwartego </w:t>
    </w:r>
    <w:r>
      <w:rPr>
        <w:sz w:val="16"/>
        <w:szCs w:val="16"/>
      </w:rPr>
      <w:t>konkursu ofert na realizację zadań publicznych w zakresie wspomagania działalności  instytucji, stowarzyszeń i  osób fizycznych służącej rozwiązywaniu problemów alkoholowych        w 2009 r.</w:t>
    </w:r>
    <w:r>
      <w:rPr>
        <w:b/>
        <w:bCs/>
        <w:sz w:val="24"/>
        <w:szCs w:val="24"/>
      </w:rPr>
      <w:t xml:space="preserve"> </w:t>
    </w:r>
    <w:r>
      <w:rPr>
        <w:sz w:val="16"/>
        <w:szCs w:val="16"/>
      </w:rPr>
      <w:t>zgodnie z Uchwałą Nr XXVI/226/2008 Rady Miasta Kraśnik z dnia 18 grudnia 2008 r. w sprawie uchwalenia Miejskiego Programu Profilaktyki  i Rozwiązywania Problemów Alkoholowych na 2009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287</Characters>
  <CharactersWithSpaces>1105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03-06T11:48:00Z</cp:lastPrinted>
  <dcterms:modified xsi:type="dcterms:W3CDTF">2009-04-20T11:23:00Z</dcterms:modified>
  <cp:revision>1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