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o Zarządzenia Nr 142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z dnia 15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IŚCI INSTYTUCJI, STOWARZYSZEŃ I OSÓB FIZYCZNYCH SŁUŻĄCEJ ROZWIĄZYWANIU PROBLEMÓW ALKOHOLOWYCH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, WSPIERANIE DZIAŁALNOŚCI ORGANIZACJI SZERZĄCYCH POSTAWY ABSTYNENCKIE, RUCHY TRZEŹWOŚCIOWE, SAMOPOMOCOWE, WSPÓŁPRACA Z KOŚCIOŁEM KATOLICKIM                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Cyklistów Kraśnickich „Bike Team Kraśni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owerem po relaks i zdrowi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3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enda Powiatowa Policji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gólnopolski Turniej Bezpieczeństw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Ruchu Drogowy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Rzymskokatolicka p .w. św. Józefa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I turniej Odpustowy w piłkę nożną ku czci św. Józef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Mops</cp:lastModifiedBy>
  <cp:lastPrinted>2009-04-14T08:18:00Z</cp:lastPrinted>
  <dcterms:modified xsi:type="dcterms:W3CDTF">2009-04-20T09:24:00Z</dcterms:modified>
  <cp:revision>14</cp:revision>
  <dc:subject/>
  <dc:title>                                                                                                                Załącznik Nr 1</dc:title>
</cp:coreProperties>
</file>