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.04.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zatwierdzenia wyników otwartego konkursu ofert na realizację zadań publicznych           w zakresie zwiększania dostępności pomocy terapeutycznej i rehabilitacyjnej dla osób uzależnionych od alkoholu w ramach konkursu wspomaganie działalności klubów abstynenta finansowanego z Miejskiego Programu Profilaktyki i Rozwiązywania Problemów Alkoholowych n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 U. Nr 142,  poz. 1591 z  późn. zm./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</w:t>
      </w:r>
      <w:r>
        <w:rPr/>
        <w:t>Zatwierdzam wyniki otwartego konkursu ofert na realizację zadań publicznych          w zakresie zwiększania dostępności pomocy terapeutycznej i rehabilitacyjnej dla osób uzależnionych od alkoholu w ramach konkursu wspomaganie działalności klubów abstynenta finansowanego z Miejskiego Programu Profilaktyki  i Rozwiązywania Problemów Alkoholowych na 2009 r., zgodnie  z załącznikiem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ab/>
        <w:t>Wykonanie zarządzenia powierzam Kierownikowi Miejskiego Ośrodka Pomocy</w:t>
        <w:br/>
        <w:t>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3.</w:t>
      </w:r>
    </w:p>
    <w:p>
      <w:pPr>
        <w:pStyle w:val="Normal"/>
        <w:ind w:firstLine="708"/>
        <w:jc w:val="both"/>
        <w:rPr/>
      </w:pPr>
      <w:r>
        <w:rPr/>
        <w:t>Informacje o wyborze oferentów podlegają ogłoszeniu na tablicy ogłoszeń Urzędu Miasta Kraś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§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iotr Czubiński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TextBody"/>
      <w:jc w:val="both"/>
      <w:rPr/>
    </w:pPr>
    <w:r>
      <w:rPr>
        <w:sz w:val="18"/>
        <w:szCs w:val="18"/>
      </w:rPr>
      <w:t>Zarządzenie Nr …………  Burmistrza Miasta Kraśnik z dnia …………..  r. w sprawie zatwierdzenia wyników otwartego konkursu ofert na realizację zadań publicznych w zakresie zwiększania dostępności pomocy terapeutycznej i rehabilitacyjnej dla osób uzależnionych od alkoholu w ramach konkursu wspomaganie działalności klubów abstynenta finansowanego             z Miejskiego Programu Profilaktyki i Rozwiązywania Problemów Alkoholowych na 2009 r.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44:00Z</dcterms:created>
  <dc:creator>Mops</dc:creator>
  <dc:description/>
  <cp:keywords/>
  <dc:language>en-US</dc:language>
  <cp:lastModifiedBy>Mops</cp:lastModifiedBy>
  <cp:lastPrinted>2009-02-19T13:32:00Z</cp:lastPrinted>
  <dcterms:modified xsi:type="dcterms:W3CDTF">2009-04-20T09:18:00Z</dcterms:modified>
  <cp:revision>15</cp:revision>
  <dc:subject/>
  <dc:title>Zarządzenie Nr ……</dc:title>
</cp:coreProperties>
</file>