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 Zarządzenia Nr 148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z dnia 22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IŚCI INSTYTUCJI, STOWARZYSZEŃ I OSÓB FIZYCZNYCH SŁUŻĄCEJ ROZWIĄZYWANIU PROBLEMÓW ALKOHOLOWYCH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, WSPIERANIE DZIAŁALNOŚCI ORGANIZACJI SZERZĄCYCH POSTAWY ABSTYNENCKIE, RUCHY TRZEŹWOŚCIOWE, SAMOPOMOCOWE, WSPÓŁPRACA Z KOŚCIOŁEM KATOLICKIM                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e Stowarzyszenie Diabetyków w Kraśni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potkanie Wielkanocne promujące zdrowy styl życi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zna Szkoła Podstawowa nr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raśnickie dyktando 6 – szkoła podstawow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Mops</cp:lastModifiedBy>
  <cp:lastPrinted>2009-03-31T11:14:00Z</cp:lastPrinted>
  <dcterms:modified xsi:type="dcterms:W3CDTF">2009-04-23T09:42:00Z</dcterms:modified>
  <cp:revision>14</cp:revision>
  <dc:subject/>
  <dc:title>                                                                                                                Załącznik Nr 1</dc:title>
</cp:coreProperties>
</file>