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70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11.05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7</Characters>
  <CharactersWithSpaces>11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3-06T11:48:00Z</cp:lastPrinted>
  <dcterms:modified xsi:type="dcterms:W3CDTF">2009-05-15T07:10:00Z</dcterms:modified>
  <cp:revision>1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