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7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1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 ZAKWALIFIKOWANY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Oficerów Rezerwy im. Gen. Władysława Anders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Garnizonie w Kraśniku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sza św. za ojczyznę-Spotkanie integracyjne przedstawicieli organizacji kombatanckich i młodzieży szkolnej w sprawie promowania zdrowego stylu życ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elski Związek Orientacji Sportowej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ropagowanie zdrowego stylu życia młodzieży miasta Kraśnika i powiatu kraśnickiego w ramach zawodów w biegu na orientację w otwartych mistrzostwach województwa lubelskiego „I PUCHAR KRAŚNI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5-11T08:45:00Z</cp:lastPrinted>
  <dcterms:modified xsi:type="dcterms:W3CDTF">2009-05-15T05:12:00Z</dcterms:modified>
  <cp:revision>8</cp:revision>
  <dc:subject/>
  <dc:title>                                                                                                                Załącznik Nr 1</dc:title>
</cp:coreProperties>
</file>