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do Zarządzenia Nr 184/20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Burmistrza Miasta Kraś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z dnia 19.05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NIOSKI ZAKWALIFIKOWANE DO REALIZACJI W RAMACH OTWARTEGO KONKURSU OFERT NA REALIZACJĘ ZADANIA PUBLICZNEGO W ZAKRESIE WSPOMAGANIA DZIAŁALNIŚCI INSTYTUCJI, STOWARZYSZEŃ I OSÓB FIZYCZNYCH SŁUŻĄCEJ ROZWIĄZYWANIU PROBLEMÓW ALKOHOLOWYCH </w:t>
        <w:b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>-  ORGANIZOWANIE IMPREZ KULTURALNYCH I SPORTOWO-REKREACYJNYCH, INTEGRACYJNYCH ORAZ FESTYNÓW BEZALKOHOLOWYCH PROMUJĄCYCH ZDROWY STYL ŻYCIA MIESZKAŃCÓW KRAŚNIKA, WSPIERANIE DZIAŁALNOŚCI ORGANIZACJI SZERZĄCYCH POSTAWY ABSTYNENCKIE, RUCHY TRZEŹWOŚCIOWE, SAMOPOMOCOWE, WSPÓŁPRACA         Z KOŚCIOŁEM KATOLICKIM I ORGANIZACJAMI KOŚCIELNYMI:</w:t>
      </w:r>
    </w:p>
    <w:p>
      <w:pPr>
        <w:pStyle w:val="Normal"/>
        <w:ind w:right="-2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0"/>
        <w:gridCol w:w="31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, tytuł   progra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dotacji przyznana przez Burmistrz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da Rodziców przy Publicznej Szkole Podstawowej nr 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Kraśnickie dyktando 6-szkoła podstawowa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da Rodziców przy Publicznej Szkole Podstawowej nr 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Spotkanie z przyrodą Roztoczańskiego Parku Narodowego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Za Bramą” Fundacj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Dzień Dziecka „Zaczarowany Dziedziniec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ndacja „Dziedzictwo Jana Pawła II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Dni Jana Pawła II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</w:tbl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Lucida Sans Unicode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6:46:00Z</dcterms:created>
  <dc:creator>Mops</dc:creator>
  <dc:description/>
  <cp:keywords/>
  <dc:language>en-US</dc:language>
  <cp:lastModifiedBy>Mops</cp:lastModifiedBy>
  <cp:lastPrinted>2009-05-19T10:39:00Z</cp:lastPrinted>
  <dcterms:modified xsi:type="dcterms:W3CDTF">2009-05-21T06:57:00Z</dcterms:modified>
  <cp:revision>8</cp:revision>
  <dc:subject/>
  <dc:title>                                                                                                                Załącznik Nr 1</dc:title>
</cp:coreProperties>
</file>