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do Zarządzenia Nr 198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 dnia 27.05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KI ZAKWALIFIKOWANE DO REALIZACJI W RAMACH OTWARTEGO KONKURSU OFERT NA REALIZACJĘ ZADANIA PUBLICZNEGO W ZAKRESIE WSPOMAGANIA DZIAŁALNIŚCI INSTYTUCJI, STOWARZYSZEŃ I OSÓB FIZYCZNYCH SŁUŻĄCEJ ROZWIĄZYWANIU PROBLEMÓW ALKOHOLOWYCH </w:t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-  ORGANIZOWANIE IMPREZ KULTURALNYCH I SPORTOWO-REKREACYJNYCH, INTEGRACYJNYCH ORAZ FESTYNÓW BEZALKOHOLOWYCH PROMUJĄCYCH ZDROWY STYL ŻYCIA MIESZKAŃCÓW KRAŚNIKA, WSPIERANIE DZIAŁALNOŚCI ORGANIZACJI SZERZĄCYCH POSTAWY ABSTYNENCKIE, RUCHY TRZEŹWOŚCIOWE, SAMOPOMOCOWE, WSPÓŁPRACA         Z KOŚCIOŁEM KATOLICKIM I ORGANIZACJAMI KOŚCIELNYMI: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„Razem dla Kraśnik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Wiosenne przebudzenie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5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ółdzielnia Mieszkaniowa „Metalowiec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Integracja w przyjaźni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Klubu Abstynenta „Ostoj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Razem łatwiej i ciekawiej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</w:tr>
    </w:tbl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Mops</cp:lastModifiedBy>
  <cp:lastPrinted>2009-05-26T07:54:00Z</cp:lastPrinted>
  <dcterms:modified xsi:type="dcterms:W3CDTF">2009-06-02T06:57:00Z</dcterms:modified>
  <cp:revision>11</cp:revision>
  <dc:subject/>
  <dc:title>                                                                                                                Załącznik Nr 1</dc:title>
</cp:coreProperties>
</file>