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Zarządzenie   Nr  19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 Miasta   Kraś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27.12.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/>
        <w:t>w sprawie przyjęcia projektu uchwały Rady Miasta Kraśnik w sprawie uchwalenia Miejskiego Programu Profilaktyki i Rozwiązywania Problemów Alkoholowych oraz Przeciwdziałania Narkomanii na 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Na podstawie art. 30 ust. 2 pkt 1 ustawy z dnia 8 marca 1990 r. o samorządzie gminnym /tekst jednolity z 2001 r. Dz. U. Nr 142, poz.1591 z późn. zm./ - zarządzam, </w:t>
        <w:br/>
        <w:t>co następuje: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rzyjmuję projekt uchwały Rady Miasta Kraśnik w sprawie uchwalenia Miejskiego Programu Profilaktyki i Rozwiązywania Problemów Alkoholowych oraz Przeciwdziałania Narkomanii na rok 2011 i przekazuję do Komisji Zdrowia, Opieki Społecznej </w:t>
        <w:br/>
        <w:t>i Bezpieczeństwa Publicznego, Komisji Budżetu i Finansów Rady Miasta Kraśnik</w:t>
        <w:br/>
        <w:t xml:space="preserve">oraz do Miejskiej Komisji  Rozwiązywania Problemów Alkoholowych w celu zaopiniowa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konanie Zarządzenia powierzam Sekreta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urmistrz Miasta Kraś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Mirosław Włodarczy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9:00Z</dcterms:created>
  <dc:creator>IWAN</dc:creator>
  <dc:description/>
  <cp:keywords/>
  <dc:language>en-US</dc:language>
  <cp:lastModifiedBy>admin</cp:lastModifiedBy>
  <cp:lastPrinted>2009-10-21T09:00:00Z</cp:lastPrinted>
  <dcterms:modified xsi:type="dcterms:W3CDTF">2011-01-11T07:04:00Z</dcterms:modified>
  <cp:revision>11</cp:revision>
  <dc:subject/>
  <dc:title>Zarządzenie   Nr </dc:title>
</cp:coreProperties>
</file>