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9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 dnia 07.01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w sprawie ogłoszenia  otwartego konkursu ofert na realizację zadań publicznych w zakresie   wspomagania działalności  instytucji, stowarzyszeń i  osób fizycznych służącej rozwiązywaniu problemów alkoholowych i problemów narkomanii w 2011 r. zgodnie z Uchwałą Nr IV/10/2010  Rady Miasta Kraśnik z dnia 30 grudnia 2010 r. w sprawie uchwalenia Miejskiego Programu Profilaktyki  i Rozwiązywania Problemów Alkoholowych oraz Przeciwdziałania Narkomanii  na 2011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lang w:val="pl-PL"/>
        </w:rPr>
        <w:t xml:space="preserve">Ogłosić otwarty konkurs ofert na realizację zadań publicznych  w zakresie </w:t>
      </w:r>
      <w:r>
        <w:rPr>
          <w:sz w:val="24"/>
        </w:rPr>
        <w:t xml:space="preserve">wspomagania działalności instytucji, stowarzyszeń i osób fizycznych służącej rozwiązywaniu problemów alkoholowych i problemów narkomanii w 2011 r. mieszkańców Kraśnika. </w:t>
      </w:r>
      <w:r>
        <w:rPr>
          <w:color w:val="auto"/>
          <w:sz w:val="24"/>
          <w:lang w:val="pl-PL"/>
        </w:rPr>
        <w:t>Warunki konkursu  określa Załącznik Nr 1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Ogłoszenie o konkursie będzie zamieszczone w  Biuletynie Informacji Publicznej, stronie internetowej Miejskiego Ośrodka Pomocy Społecznej w Kraśniku oraz na tablicach ogłoszeń: Urzędu Miasta Kraśnik i Miejskiego Ośrodka Pomocy Społecznej 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9</Words>
  <Characters>1394</Characters>
  <CharactersWithSpaces>1197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1-04T10:11:00Z</cp:lastPrinted>
  <dcterms:modified xsi:type="dcterms:W3CDTF">2011-01-10T14:47:00Z</dcterms:modified>
  <cp:revision>22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