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      </w:t>
      </w:r>
      <w:r>
        <w:rPr>
          <w:sz w:val="22"/>
          <w:szCs w:val="22"/>
        </w:rPr>
        <w:t>Załącznik Nr 1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o Zarządzenia Nr 9/2011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urmistrza Miasta Kraśnik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  dnia 07.01.2011 r.</w:t>
      </w:r>
      <w:r>
        <w:rPr/>
        <w:t xml:space="preserve">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A R U N K I   K O N K U R S 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nkurs skierowany jest do instytucji, stowarzyszeń i osób fizy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Cele konkursu</w:t>
      </w:r>
    </w:p>
    <w:p>
      <w:pPr>
        <w:pStyle w:val="Normal"/>
        <w:jc w:val="both"/>
        <w:rPr/>
      </w:pPr>
      <w:r>
        <w:rPr/>
        <w:br/>
        <w:t>Celem konkursu jest wsparcie projektów na realizację zadań wynikających z przyjętego przez Radę Miasta Kraśnik Miejskiego Programu Profilaktyki i Rozwiązywania Problemów Alkoholowych oraz Przeciwdziałania Narkomanii na 2011 r. polegających na wspomaganiu działalności instytucji, stowarzyszeń  i osób fizycznych, służącej rozwiązywaniu problemów alkoholowych i problemów narkomanii  mieszkańców Kraśni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Rodzaj zad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zedmiotem konkursu jest wspomaganie działalności polegającej na organizowaniu imprez kulturalnych i sportowo-rekreacyjnych, integracyjnych oraz festynów bezalkoholowych promujących zdrowy styl życia mieszkańców Kraśnika bez używek, wspieraniu działalności organizacji szerzących postawy abstynencie, ruchy trzeźwościowe, samopomocowe, współpracowaniu z Kościołem Katolickim i organizacjami kościelny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I. Termin i miejsce realizacji zada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danie publiczne w wymienionej formie może być realizowane w okresie od ogłoszenia konkursu  do 31 grudnia 2011 r. na rzecz mieszkańców Kraśnika w formie wyjazdowej oraz na terenie miasta Kraśn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IV.Wysokość środków publicznych przekazanych na realizację zadania publiczne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realizację zadań zostanie przekazana kwota dotacji do wysokości  70 000 z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. Warunki realizacji i opis zadani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ferta realizacji zadania powinna być dostosowana do potrzeb i problemów odbiorców, ukierunkowana na wspieranie działań na rzecz kształtowania postaw abstynenckich, </w:t>
        <w:br/>
        <w:t>promujących życie bez alkoholu i narkotyków mieszkańców Kraśnika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 Koszty, które nie mogą być ponoszone z dotacji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akup gruntów lub innych nieruchomości. </w:t>
      </w:r>
    </w:p>
    <w:p>
      <w:pPr>
        <w:pStyle w:val="Normal"/>
        <w:jc w:val="both"/>
        <w:rPr/>
      </w:pPr>
      <w:r>
        <w:rPr/>
        <w:t xml:space="preserve">Zakup budynków lub lokali. </w:t>
      </w:r>
    </w:p>
    <w:p>
      <w:pPr>
        <w:pStyle w:val="Normal"/>
        <w:jc w:val="both"/>
        <w:rPr/>
      </w:pPr>
      <w:r>
        <w:rPr/>
        <w:t xml:space="preserve">Podatki. </w:t>
      </w:r>
    </w:p>
    <w:p>
      <w:pPr>
        <w:pStyle w:val="Normal"/>
        <w:jc w:val="both"/>
        <w:rPr/>
      </w:pPr>
      <w:r>
        <w:rPr/>
        <w:t xml:space="preserve">Pokrycie deficytu zrealizowanych wcześniej przedsięwzięć oraz refundacje kosztów. </w:t>
      </w:r>
    </w:p>
    <w:p>
      <w:pPr>
        <w:pStyle w:val="Normal"/>
        <w:jc w:val="both"/>
        <w:rPr/>
      </w:pPr>
      <w:r>
        <w:rPr/>
        <w:t xml:space="preserve">Koszty wkładu rzeczowego i kadrowego nie związanego z realizacją zadania. </w:t>
      </w:r>
    </w:p>
    <w:p>
      <w:pPr>
        <w:pStyle w:val="Normal"/>
        <w:jc w:val="both"/>
        <w:rPr/>
      </w:pPr>
      <w:r>
        <w:rPr/>
        <w:t xml:space="preserve">Zakupy inwestycyjne. </w:t>
      </w:r>
    </w:p>
    <w:p>
      <w:pPr>
        <w:pStyle w:val="Normal"/>
        <w:jc w:val="both"/>
        <w:rPr/>
      </w:pPr>
      <w:r>
        <w:rPr/>
        <w:t>Zakup i rachunki telefoniczne z tyt. korzystania z telefonu komórk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I. Warunki składania ofert </w:t>
      </w:r>
    </w:p>
    <w:p>
      <w:pPr>
        <w:pStyle w:val="Normal"/>
        <w:jc w:val="both"/>
        <w:rPr/>
      </w:pPr>
      <w:r>
        <w:rPr/>
        <w:t xml:space="preserve">Oferty należy składać na specjalnym druku, który jest dostępny w sekretariacie Urzędu Miasta Kraśnik i w pok. nr 6 w Miejskim Ośrodku Pomocy Społecznej w Kraśniku oraz stronie internetowej: </w:t>
      </w:r>
      <w:hyperlink r:id="rId2">
        <w:r>
          <w:rPr>
            <w:rStyle w:val="InternetLink"/>
          </w:rPr>
          <w:t>www.uzaleznieniamops.krasnik.pl</w:t>
        </w:r>
      </w:hyperlink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I. Wymogi formaln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mogi formalne obejmują przede wszystkim złożenie planu merytoryczno – kosztowego opisującego przedsięwzięcie, sposób i terminy jego realizacji oraz wszystkie inne dane niezbędne dla rzetelnej i dokładnej oceny oferty wraz z pełnym uzasadnieniem celowości przedsięwzięcia      i wykazaniem zgodności z działalnością służącą rozwiązywaniu problemów alkoholowych, przeciwdziałaniu narkomanii  i promujących zdrowy styl życia bez alkoholu i narkotyków.</w:t>
      </w:r>
    </w:p>
    <w:p>
      <w:pPr>
        <w:pStyle w:val="Normal"/>
        <w:jc w:val="both"/>
        <w:rPr/>
      </w:pPr>
      <w:r>
        <w:rPr/>
        <w:t>Zadanie nie może być realizowane w celu osiągnięcia zys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X. Ocena ofer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ceny merytorycznej oraz zaopiniowania oferty dokonuje Miejska Komisja Rozwiązywania Problemów Alkoholowych w Kraśniku. Ostatecznego wyboru oferty dokonuje Burmistrz Miasta Kraśnik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. Weryfikacja merytoryczna ofert dokonana zostanie z uwzględnieniem następujących kryteri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odność zgłaszanego zadania z przedmiotem ogłaszanego konkursu. </w:t>
      </w:r>
    </w:p>
    <w:p>
      <w:pPr>
        <w:pStyle w:val="Normal"/>
        <w:jc w:val="both"/>
        <w:rPr/>
      </w:pPr>
      <w:r>
        <w:rPr/>
        <w:t xml:space="preserve">Atrakcyjność i innowacyjność zadania. </w:t>
      </w:r>
    </w:p>
    <w:p>
      <w:pPr>
        <w:pStyle w:val="Normal"/>
        <w:jc w:val="both"/>
        <w:rPr/>
      </w:pPr>
      <w:r>
        <w:rPr/>
        <w:t>Budżet zadania (szczegółowe i precyzyjne wyliczenie kosztów oraz inne źródła finansowania)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. Miejsce i termin złożenia dokumentów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Oferty można składać w terminie od ogłoszenia konkursu do dnia 15 grudnia 2011 r. do godz. 15.00 za pośrednictwem poczty lub osobiście w sekretariacie Urzędu Miasta w Kraśniku,                   ul. Lubelska 84, 23-200 Kraśnik lub w sekretariacie Miejskiego Ośrodka Pomocy Społecznej               w Kraśniku, ul. Grunwaldzka 4a, 23-210 Kraśn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I. Termin rozpatrywania ofer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ferty zostaną rozpatrzone w terminie nie przekraczającym 30 dni od daty otrzymania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XIII. Zastrzeż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leceniodawca zastrzega sobie:</w:t>
      </w:r>
    </w:p>
    <w:p>
      <w:pPr>
        <w:pStyle w:val="Normal"/>
        <w:jc w:val="both"/>
        <w:rPr/>
      </w:pPr>
      <w:r>
        <w:rPr/>
        <w:t xml:space="preserve">- prawo wyboru kilku oferentów w ramach środków finansowych przeznaczonych na realizację </w:t>
        <w:br/>
        <w:t xml:space="preserve">  poszczególnego zadania,</w:t>
      </w:r>
    </w:p>
    <w:p>
      <w:pPr>
        <w:pStyle w:val="Normal"/>
        <w:jc w:val="both"/>
        <w:rPr/>
      </w:pPr>
      <w:r>
        <w:rPr/>
        <w:t>- prawo odrzucenia oferty,</w:t>
      </w:r>
    </w:p>
    <w:p>
      <w:pPr>
        <w:pStyle w:val="Normal"/>
        <w:jc w:val="both"/>
        <w:rPr/>
      </w:pPr>
      <w:r>
        <w:rPr/>
        <w:t>- prawo zmniejszenia wnioskowanej dotacji,</w:t>
      </w:r>
    </w:p>
    <w:p>
      <w:pPr>
        <w:pStyle w:val="Normal"/>
        <w:jc w:val="both"/>
        <w:rPr/>
      </w:pPr>
      <w:r>
        <w:rPr/>
        <w:t>- prawo żądania dodatkowych wyjaśni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XIV. Informacja o rozstrzygnięciu konkurs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głoszenie o wyborze oferty nastąpi w terminie do 21 dni od daty rozpatrzenia oferty,  poprzez wywieszenie na tablicy ogłoszeń w siedzibie Urzędu Miasta Kraśnik i siedzibie Miejskiego Ośrodka Pomocy Społecznej w Kraśniku, ul. Grunwaldzka 4a, 23-210 Kraśnik.</w:t>
      </w:r>
    </w:p>
    <w:p>
      <w:pPr>
        <w:pStyle w:val="Normal"/>
        <w:jc w:val="both"/>
        <w:rPr/>
      </w:pPr>
      <w:r>
        <w:rPr/>
        <w:t>Kontakt z oferentami prowadzi Miejski Ośrodek Pomocy Społecznej w Kraśniku,</w:t>
        <w:br/>
        <w:t>tel. 81 825 41 3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XV. Umow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ferent, którego oferta została przyjęta do realizacji podpisuje umowę z Miejskim Ośrodkiem Pomocy Społecznej w Kraśniku realizatorem Miejskiego Programu Profilaktyki i Rozwiązywania Problemów Alkoholowych oraz Przeciwdziałania Narkomanii regulującą prawa i obowiązk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</w:t>
      </w:r>
      <w:r>
        <w:rPr/>
        <w:t>Burmistrz Miasta Kraś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Mirosław Włodarczyk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eastAsia="zh-CN"/>
    </w:rPr>
  </w:style>
  <w:style w:type="character" w:styleId="ZnakZnak">
    <w:name w:val=" Znak Znak"/>
    <w:basedOn w:val="Domylnaczcionkaakapitu"/>
    <w:qFormat/>
    <w:rPr>
      <w:sz w:val="24"/>
      <w:szCs w:val="24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01:00Z</dcterms:created>
  <dc:creator>Gośka</dc:creator>
  <dc:description/>
  <cp:keywords/>
  <dc:language>en-US</dc:language>
  <cp:lastModifiedBy>admin</cp:lastModifiedBy>
  <cp:lastPrinted>2011-01-04T10:36:00Z</cp:lastPrinted>
  <dcterms:modified xsi:type="dcterms:W3CDTF">2011-01-10T13:48:00Z</dcterms:modified>
  <cp:revision>26</cp:revision>
  <dc:subject/>
  <dc:title>                                                 W A R U N K I K O N K U R S U </dc:title>
</cp:coreProperties>
</file>