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 Zarządzenia Nr 115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 24.03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I ZAKWALIFIKOWANE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bina Rakuś - Klub Samotnych 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NIE JESTEM SAM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ycieczka nad Solinę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kolny Klub Tenisa Stołoweg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III Rodzinny turniej tenisa stołoweg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Rodziców przy PG nr 1 w Kraśnik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Ogólnopolski Turniej Bezpieczeństwa w Ruchu Drogowym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zimierz Biss – Klub Przodowników Turystyki Pieszej             w Kraśni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Rajd pieszy dla dzieci i młodzieży połączony z festynem „Powitanie wiosny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śnickie Stowarzyszenie „Aktywna Integracj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Festiwal Ziemi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śnickie Stowarzyszenie „Aktywna Integracj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Zielona szkoła „Lasy Janowski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6:00Z</dcterms:created>
  <dc:creator>Mops</dc:creator>
  <dc:description/>
  <cp:keywords/>
  <dc:language>en-US</dc:language>
  <cp:lastModifiedBy>admin</cp:lastModifiedBy>
  <cp:lastPrinted>2011-03-24T10:54:00Z</cp:lastPrinted>
  <dcterms:modified xsi:type="dcterms:W3CDTF">2011-03-25T11:33:00Z</dcterms:modified>
  <cp:revision>32</cp:revision>
  <dc:subject/>
  <dc:title>                                                                                                                Załącznik Nr 1</dc:title>
</cp:coreProperties>
</file>