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46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8.04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4-07T08:59:00Z</cp:lastPrinted>
  <dcterms:modified xsi:type="dcterms:W3CDTF">2011-04-11T14:46:00Z</dcterms:modified>
  <cp:revision>3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