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Załącznik Nr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do Zarządzenia Nr 146/201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Burmistrza Miasta Kraśni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z dnia  08.04.2011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jc w:val="both"/>
        <w:rPr/>
      </w:pPr>
      <w:r>
        <w:rPr>
          <w:b/>
        </w:rPr>
        <w:t>WNIOSKI ZAKWALIFIKOWANE DO REALIZACJI W RAMACH OTWARTEGO KONKURSU OFERT NA REALIZACJĘ ZADANIA PUBLICZNEGO W ZAKRESIE WSPOMAGANIA DZIAŁALNOŚCI INSTYTUCJI, STOWARZYSZEŃ I OSÓB FIZYCZNYCH SŁUŻĄCEJ ROZWIĄZYWANIU PROBLEMÓW ALKOHOLOWYCH            I PROBLEMÓW NARKOMANII  –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ORGANIZOWANIE IMPREZ KULTURALNYCH I SPORTOWO - REKREACYJNYCH, INTEGRACYJNYCH ORAZ FESTYNÓW BEZALKOHOLOWYCH PROMUJĄCYCH ZDROWY STYL ŻYCIA MIESZKAŃCÓW KRAŚNIKA BEZ UŻYWEK, WSPIERANIE DZIAŁALNOŚCI ORGANIZACJI SZERZĄCYCH POSTAWY ABSTYNENCKIE, RUCHY TRZEŹWOŚCIOWE, SAMOPOMOCOWE, WSPÓŁPRACA Z KOŚCIOŁEM KATOLICKIM  I ORGANIZACJAMI KOŚCIELNYMI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160"/>
        <w:gridCol w:w="3175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7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utor, tytuł   programu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Kwota dotacji przyznana przez Burmistrza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(w zł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Marianna Serafin - Grupa Samopomocowa przy MOPS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elaks w świecie dinozaurów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7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Parafia Rzymskokatolicka p.w. św. Józefa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IV Piknik Rodzinny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 0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Kraśnickie Stowarzyszenie „Aktywna Integracja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Rajd pieszy „Piechotą zdrowiej”- cykl rajdów pieszych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9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Teresa Myszak – Klub „Zarzecz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ielkanocne Jajeczko” – impreza kulturalno-rozrywkowa „Zarzecze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00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Wiesława Lendzion, Teresa Myszak - Zespół Wokalny Seniorów „Jubilat”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„</w:t>
            </w:r>
            <w:r>
              <w:rPr>
                <w:bCs/>
                <w:sz w:val="20"/>
                <w:szCs w:val="20"/>
              </w:rPr>
              <w:t>Wielkanocne Jajeczko” – impreza kulturalno-rozrywkowa -JUBILAT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00</w:t>
            </w:r>
          </w:p>
        </w:tc>
      </w:tr>
    </w:tbl>
    <w:p>
      <w:pPr>
        <w:pStyle w:val="Normal"/>
        <w:jc w:val="both"/>
        <w:rPr/>
      </w:pPr>
      <w:r>
        <w:rPr/>
        <w:t xml:space="preserve">                                 </w:t>
      </w:r>
    </w:p>
    <w:p>
      <w:pPr>
        <w:pStyle w:val="Normal"/>
        <w:ind w:left="4956" w:firstLine="708"/>
        <w:jc w:val="both"/>
        <w:rPr/>
      </w:pPr>
      <w:r>
        <w:rPr/>
      </w:r>
    </w:p>
    <w:p>
      <w:pPr>
        <w:pStyle w:val="Normal"/>
        <w:ind w:left="5664" w:firstLine="708"/>
        <w:jc w:val="both"/>
        <w:rPr/>
      </w:pPr>
      <w:r>
        <w:rPr/>
        <w:t xml:space="preserve">        </w:t>
      </w:r>
      <w:r>
        <w:rPr/>
        <w:t>Burmistrz Miasta Kraśnik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  <w:tab/>
        <w:t xml:space="preserve">                       Mirosław Włodarczyk </w:t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left="5104" w:hanging="0"/>
        <w:jc w:val="both"/>
        <w:rPr/>
      </w:pPr>
      <w:r>
        <w:rPr/>
      </w:r>
    </w:p>
    <w:p>
      <w:pPr>
        <w:pStyle w:val="Normal"/>
        <w:ind w:right="-288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10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eastAsia="Lucida Sans Unicode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9T06:46:00Z</dcterms:created>
  <dc:creator>Mops</dc:creator>
  <dc:description/>
  <cp:keywords/>
  <dc:language>en-US</dc:language>
  <cp:lastModifiedBy>admin</cp:lastModifiedBy>
  <cp:lastPrinted>2011-04-07T10:28:00Z</cp:lastPrinted>
  <dcterms:modified xsi:type="dcterms:W3CDTF">2011-04-11T12:44:00Z</dcterms:modified>
  <cp:revision>36</cp:revision>
  <dc:subject/>
  <dc:title>                                                                                                                Załącznik Nr 1</dc:title>
</cp:coreProperties>
</file>