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159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26.04.2011 r.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WNIOSKI ZAKWALIFIKOWANE DO REALIZACJI W RAMACH OTWARTEGO KONKURSU OFERT NA REALIZACJĘ ZADANIA PUBLICZNEGO W ZAKRESIE WSPOMAGANIA DZIAŁALNOŚCI INSTYTUCJI, STOWARZYSZEŃ I OSÓB FIZYCZNYCH SŁUŻĄCEJ ROZWIĄZYWANIU PROBLEMÓW ALKOHOLOWYCH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Powiatowe Stowarzyszenie Diabetyków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Spotkanie z okazji Świąt Wielkanocnych „Jajeczko”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śnickie Stowarzyszenie Sportowe „BEBEK JEDYNK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Mini Liga Mistrzów” –Turniej piłki nożnej dla dzieci                  i młodzieży z gimnazjów i szkół licealnych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Jacek Kadi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Cykliczne Spotkania z Twórczością Bardów                               „ BARDOGRAJKA”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 2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Rada Rodziców przy PSP Nr 6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Kraśnickie dyktando 8 – szkoła podstawow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Tadeusz Igras - Klub Seniora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yjazd integracyjny do Warszawy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Stowarzyszenie „Razem dla Kraśnik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Trzeźwość to styl życi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20,5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ędzyszkolny Uczniowski Klub Sportowy „Kraśnik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Zielona Szkoła - Góry Świętokrzyskie –Bodzentyn 2011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 5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ędzyszkolny Uczniowski Klub Sportowy „Kraśnik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Organizacja Imprez Sportowych SZS Igrzysk i Gimnazjady Miejskiej w 2011 r.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iędzyszkolny Uczniowski Klub Sportowy „Kraśnik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 xml:space="preserve">Program edukacyjno-profilaktyczny-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Zielona Szkoła- Krynica Zdrój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 000</w:t>
            </w:r>
          </w:p>
        </w:tc>
      </w:tr>
    </w:tbl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372" w:right="-288" w:hanging="0"/>
        <w:jc w:val="both"/>
        <w:rPr/>
      </w:pPr>
      <w:r>
        <w:rPr/>
        <w:t xml:space="preserve">   </w:t>
      </w:r>
      <w:r>
        <w:rPr/>
        <w:t xml:space="preserve">Burmistrz Miasta Kraśnik </w:t>
      </w:r>
    </w:p>
    <w:p>
      <w:pPr>
        <w:pStyle w:val="Normal"/>
        <w:ind w:left="6372" w:right="-288" w:hanging="0"/>
        <w:jc w:val="both"/>
        <w:rPr/>
      </w:pPr>
      <w:r>
        <w:rPr/>
      </w:r>
    </w:p>
    <w:p>
      <w:pPr>
        <w:pStyle w:val="Normal"/>
        <w:ind w:left="6372" w:right="-288" w:hanging="0"/>
        <w:jc w:val="both"/>
        <w:rPr/>
      </w:pPr>
      <w:r>
        <w:rPr/>
      </w:r>
    </w:p>
    <w:p>
      <w:pPr>
        <w:pStyle w:val="Normal"/>
        <w:ind w:left="6372" w:right="-288" w:hanging="0"/>
        <w:jc w:val="both"/>
        <w:rPr/>
      </w:pPr>
      <w:r>
        <w:rPr/>
        <w:t xml:space="preserve">      </w:t>
      </w:r>
      <w:r>
        <w:rPr/>
        <w:t>Mirosław Włodarczyk</w:t>
      </w:r>
    </w:p>
    <w:sectPr>
      <w:type w:val="nextPage"/>
      <w:pgSz w:w="11906" w:h="16838"/>
      <w:pgMar w:left="1418" w:right="1106" w:gutter="0" w:header="0" w:top="45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1-03-24T10:54:00Z</cp:lastPrinted>
  <dcterms:modified xsi:type="dcterms:W3CDTF">2011-05-05T11:57:00Z</dcterms:modified>
  <cp:revision>35</cp:revision>
  <dc:subject/>
  <dc:title>                                                                                                                Załącznik Nr 1</dc:title>
</cp:coreProperties>
</file>