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rządzenie Nr 16/2011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dnia  12.01.2011 r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y Zarządzenia Nr 18/2010 Burmistrza Miasta Kraśnik z dnia 23.12.2010 r. w sprawie ogłoszenia  otwartego konkursu ofert na realizację zadań publicznych w zakresie:  zwiększania dostępności pomocy terapeutycznej i rehabilitacyjnej dla osób  uzależnionych od alkoholu                            i narkotyków, prowadzenia profilaktycznej działalności informacyjnej i edukacyjnej w zakresie rozwiązywania problemów alkoholowych i przeciwdziałania narkomanii, w szczególności dla dzieci             i młodzieży, wspomagania działalności instytucji, stowarzyszeń i osób fizycznych służącej rozwiązywaniu problemów alkoholowych i problemów narkomanii  w 2011 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pl-PL"/>
        </w:rPr>
        <w:t>Na podstawie  art. 30 ust. 1 ustawy z dnia 8 marca 1990 roku o samorządzie gminnym (tekst jednolity z 2001 r. Dz. U.  Nr 142,  poz.1591 z późn. zm.) oraz art. 11 ust. 2 i art. 13 ustawy z dnia 24 kwietnia 2003 roku o działalności pożytku publicznego i o wolontariacie (Dz. U. z 2003 r. Nr 96, poz. 873 z późn. zm.)  – zarządzam, co następuje:</w:t>
      </w:r>
    </w:p>
    <w:p>
      <w:pPr>
        <w:pStyle w:val="Normal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§ 1.</w:t>
      </w:r>
    </w:p>
    <w:p>
      <w:pPr>
        <w:pStyle w:val="TextBody"/>
        <w:rPr/>
      </w:pPr>
      <w:r>
        <w:rPr>
          <w:color w:val="000000"/>
          <w:sz w:val="22"/>
          <w:szCs w:val="22"/>
          <w:lang w:val="pl-PL"/>
        </w:rPr>
        <w:t>1. Paragraf 2 Zarządzenia Nr 18/2010 Burmistrza Miasta Kraśnik z dnia 23.12.2010 r.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głoszenia  otwartego konkursu ofert na realizację zadań publicznych w zakresie: zwiększania dostępności pomocy terapeutycznej i rehabilitacyjnej dla osób uzależnionych od alkoholu i narkotyków, prowadzenia profilaktycznej działalności informacyjnej i edukacyjnej w zakresie rozwiązywania problemów alkoholowych i przeciwdziałania narkomanii, w szczególności dla dzieci i młodzieży, wspomagania działalności  instytucji, stowarzyszeń i osób fizycznych służącej rozwiązywaniu problemów alkoholowych  i problemów narkomanii w 2011 r. otrzymuje następujące brzmienie:</w:t>
      </w:r>
    </w:p>
    <w:p>
      <w:pPr>
        <w:pStyle w:val="TextBody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,,W celu przeprowadzenia postępowania konkursowego powołuję Komisję w składzi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Przewodniczący Komisji: Halina Wy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Członek Komisji: Małgorzata Iw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Członek Komisji: Monika Woźniak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rzedstawiciela organizacji pozarządowej lub przedstawiciela podmiotów wymienionych w art. 3 ust. 3,              z wyłączeniem osób reprezentujących organizacje pozarządowe lub podmioty wymienione w art. 3 ust. 3 biorące udział w konkursie: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4) Członek Komisji: Zenobia Kuryłowicz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5) Członek Komisji: Wojciech Czepczyński”</w:t>
      </w:r>
    </w:p>
    <w:p>
      <w:pPr>
        <w:pStyle w:val="Normal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2. Poz. II pkt 3 Załącznika Nr 1 do </w:t>
      </w:r>
      <w:r>
        <w:rPr>
          <w:color w:val="000000"/>
          <w:sz w:val="22"/>
          <w:szCs w:val="22"/>
          <w:lang w:val="pl-PL"/>
        </w:rPr>
        <w:t>Zarządzenia Nr 18/2010 Burmistrza Miasta Kraśnik z dnia 23.12.2010 r.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głoszenia  otwartego konkursu ofert na realizację zadań publicznych w zakresie: zwiększania dostępności pomocy terapeutycznej i rehabilitacyjnej dla osób uzależnionych od alkoholu i narkotyków, prowadzenia profilaktycznej działalności informacyjnej i edukacyjnej w zakresie rozwiązywania problemów alkoholowych i przeciwdziałania narkomanii, w szczególności dla dzieci i młodzieży, wspomagania działalności  instytucji, stowarzyszeń i osób fizycznych służącej rozwiązywaniu problemów alkoholowych               i problemów narkomanii w 2011 r. otrzymuje następujące brzmienie:</w:t>
      </w:r>
    </w:p>
    <w:p>
      <w:pPr>
        <w:pStyle w:val="TextBody"/>
        <w:rPr/>
      </w:pPr>
      <w:r>
        <w:rPr>
          <w:sz w:val="22"/>
          <w:szCs w:val="22"/>
        </w:rPr>
        <w:t xml:space="preserve">,,Dotacji podlegają tylko te zadania, które będę realizowane na terenie Miasta Kraśnik z wyjątkiem dofinansowania obozów, kolonii i wyjazdów profilaktycznych, terapeutycznych i integracyjnych dla dzieci            i młodzieży z rodzin zagrożonych alkoholizmem i narkomanią  i w których realizator posiada  udział własny finansowy lub rzeczowy w ogólnych kosztach realizacji zadania. </w:t>
      </w:r>
    </w:p>
    <w:p>
      <w:pPr>
        <w:pStyle w:val="TextBody"/>
        <w:rPr/>
      </w:pPr>
      <w:r>
        <w:rPr>
          <w:sz w:val="22"/>
          <w:szCs w:val="22"/>
        </w:rPr>
        <w:t xml:space="preserve">Szczegóły warunków realizacji  zadania i jego finansowanie  określi  umowa  sporządzona  zgodnie                       z rozporządzeniem  Ministra  Gospodarki,  Pracy  i  Polityki  Społecznej  z  dnia  27  grudnia 2005 r.                    w sprawie wzoru oferty realizacji zadania publicznego, ramowego wzoru umowy o wykonanie zadania publicznego i wzoru sprawozdania z wykonania tego zadania </w:t>
      </w:r>
      <w:r>
        <w:rPr>
          <w:color w:val="000000"/>
          <w:sz w:val="22"/>
          <w:szCs w:val="22"/>
        </w:rPr>
        <w:t xml:space="preserve">(Dz. U. z 2005 r. Nr 24, poz. 2207).”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>
          <w:color w:val="000000"/>
          <w:sz w:val="16"/>
          <w:szCs w:val="16"/>
          <w:lang w:val="pl-PL"/>
        </w:rPr>
        <w:t xml:space="preserve">_______________________________________________________________________________________________________________________Zarządzenie Nr 16/2011 Burmistrza Miasta Kraśnik  </w:t>
      </w:r>
      <w:r>
        <w:rPr>
          <w:sz w:val="16"/>
          <w:szCs w:val="16"/>
        </w:rPr>
        <w:t>z  dnia 12.01.2011 r. w sprawie zmiany Zarządzenia Nr 18/2010 Burmistrza Miasta Kraśnik             z dnia 23.12.2010 r. w sprawie ogłoszenia  otwartego konkursu ofert na realizację zadań publicznych w zakresie:  zwiększania dostępności pomocy terapeutycznej i rehabilitacyjnej dla osób  uzależnionych od alkoholu  i narkotyków, prowadzenia profilaktycznej działalności informacyjnej                         i edukacyjnej w zakresie rozwiązywania problemów alkoholowych i przeciwdziałania narkomanii, w szczególności dla dzieci  i młodzieży, wspomagania działalności instytucji, stowarzyszeń i osób fizycznych służącej rozwiązywaniu problemów alkoholowych i problemów narkomanii               w 2011 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2.</w:t>
      </w:r>
    </w:p>
    <w:p>
      <w:pPr>
        <w:pStyle w:val="TextBody"/>
        <w:rPr/>
      </w:pPr>
      <w:r>
        <w:rPr>
          <w:color w:val="000000"/>
          <w:sz w:val="22"/>
          <w:szCs w:val="22"/>
          <w:lang w:val="pl-PL"/>
        </w:rPr>
        <w:t xml:space="preserve">Pozostałe unormowania zawarte w Zarządzeniu Nr 18/2010 Burmistrza Miasta Kraśnik z dnia 23.12.2010 r.  w sprawie </w:t>
      </w:r>
      <w:r>
        <w:rPr>
          <w:sz w:val="22"/>
          <w:szCs w:val="22"/>
        </w:rPr>
        <w:t>ogłoszenia  otwartego konkursu ofert na realizację zadań publicznych w zakresie: zwiększania dostępności pomocy terapeutycznej i rehabilitacyjnej dla osób uzależnionych od alkoholu  i narkotyków, prowadzenia profilaktycznej działalności informacyjnej i edukacyjnej w zakresie rozwiązywania problemów alkoholowych i przeciwdziałania narkomanii, w szczególności dla dzieci i młodzieży, wspomagania działalności  instytucji, stowarzyszeń i osób fizycznych służącej rozwiązywaniu problemów alkoholowych               i problemów narkomanii w 2011 r. nie ulegają zmiani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3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51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 xml:space="preserve">                         Mirosław Włodarczyk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16"/>
          <w:szCs w:val="16"/>
          <w:lang w:val="pl-PL"/>
        </w:rPr>
        <w:t xml:space="preserve">Zarządzenie Nr 16/2011 Burmistrza Miasta Kraśnik  </w:t>
      </w:r>
      <w:r>
        <w:rPr>
          <w:sz w:val="16"/>
          <w:szCs w:val="16"/>
        </w:rPr>
        <w:t>z  dnia 12.01.2011 r.</w:t>
      </w:r>
      <w:r>
        <w:rPr>
          <w:b/>
          <w:bCs/>
          <w:sz w:val="24"/>
          <w:szCs w:val="24"/>
        </w:rPr>
        <w:t xml:space="preserve"> </w:t>
      </w:r>
      <w:r>
        <w:rPr>
          <w:sz w:val="16"/>
          <w:szCs w:val="16"/>
        </w:rPr>
        <w:t>w sprawie zmiany Zarządzenia Nr 18/2010 Burmistrza Miasta Kraśnik             z dnia 23.12.2010 r. w sprawie ogłoszenia  otwartego konkursu ofert na realizację zadań publicznych w zakresie:  zwiększania dostępności pomocy terapeutycznej i rehabilitacyjnej dla osób  uzależnionych od alkoholu  i narkotyków, prowadzenia profilaktycznej działalności informacyjnej                         i edukacyjnej w zakresie rozwiązywania problemów alkoholowych i przeciwdziałania narkomanii, w szczególności dla dzieci  i młodzieży, wspomagania działalności instytucji, stowarzyszeń i osób fizycznych służącej rozwiązywaniu problemów alkoholowych i problemów narkomanii                  w 2011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90" w:gutter="0" w:header="0" w:top="142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qFormat/>
    <w:rPr>
      <w:color w:val="000000"/>
      <w:sz w:val="24"/>
      <w:szCs w:val="24"/>
      <w:lang w:val="zxx"/>
    </w:rPr>
  </w:style>
  <w:style w:type="character" w:styleId="NagwekZnak">
    <w:name w:val="Nagłówek Znak"/>
    <w:qFormat/>
    <w:rPr>
      <w:color w:val="000000"/>
      <w:sz w:val="24"/>
      <w:szCs w:val="24"/>
      <w:lang w:val="zxx"/>
    </w:rPr>
  </w:style>
  <w:style w:type="character" w:styleId="StopkaZnak">
    <w:name w:val="Stopka Znak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42:00Z</dcterms:created>
  <dc:creator>Unknown</dc:creator>
  <dc:description/>
  <cp:keywords/>
  <dc:language>en-US</dc:language>
  <cp:lastModifiedBy>Valued Acer Customer</cp:lastModifiedBy>
  <cp:lastPrinted>2011-01-05T10:09:00Z</cp:lastPrinted>
  <dcterms:modified xsi:type="dcterms:W3CDTF">2011-01-13T17:42:00Z</dcterms:modified>
  <cp:revision>2</cp:revision>
  <dc:subject/>
  <dc:title>          Zarządzenie   Nr 478/2007 </dc:title>
</cp:coreProperties>
</file>