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           Załącznik Nr 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do Zarządzenia Nr ……...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z dnia  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IOSKI ZAKWALIFIKOWANE DO REALIZACJI W RAMACH OTWARTEGO KONKURSU OFERT NA REALIZACJĘ ZADANIA PUBLICZNEGO W ZAKRESIE WSPOMAGANIA DZIAŁALNOŚCI INSTYTUCJI, STOWARZYSZEŃ I OSÓB FIZYCZNYCH SŁUŻĄCEJ ROZWIĄZYWANIU PROBLEMÓW ALKOHOLOWYCH   I PROBLEMÓW NARKOMANII  –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wiatowe Stowarzyszenie Diabetykó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jazd na szkolenie dla diabetyków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Fundacja „Dziedzictwo Jana Pawła II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V Festiwal Dziedzictwa Jana Pawła II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śnickie Stowarzyszenie Inicjatyw Społecznyc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Piknik z okazji Dnia Dziecka „Wszystkie dzieci nasze są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29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Wioska Dziecięca SOS 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rganizacja XVII BIEGU PO UŚMIECH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śnickie Towarzystwo Wędkarskie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istrzostwa Kraśnika w Wędkarstwie Spławikowym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>o Puchar Burmistrza Miasta Kraśnik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śnickie Towarzystwo Wędkarskie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Zawody Wędkarskie-Spławikowe z okazji Dnia Dziecka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sa Myszak – Klub „Zarzecz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Rodzinny festyn integracyjny-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impreza kulturalno-rozrywkowa – ZARZECZE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rosław Jamróz –Chór Kameralny „Canticum Canticorum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Relaks w świecie sztuki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olski Związek Emerytów, Rencistów i Inwalidów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cieczka autokarowa – Zamość – Zwierzyniec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0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udowy Klub Sportowy „Tęcza” w Kraśniku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urniej tenisa stołowego z okazji Dnia Dziecka”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106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1-05-16T11:12:00Z</cp:lastPrinted>
  <dcterms:modified xsi:type="dcterms:W3CDTF">2011-05-16T09:24:00Z</dcterms:modified>
  <cp:revision>40</cp:revision>
  <dc:subject/>
  <dc:title>                                                                                                                Załącznik Nr 1</dc:title>
</cp:coreProperties>
</file>