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 xml:space="preserve">Zarządzenie Nr  215/201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31.05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9</Characters>
  <CharactersWithSpaces>130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5-31T12:48:00Z</cp:lastPrinted>
  <dcterms:modified xsi:type="dcterms:W3CDTF">2011-06-03T09:01:00Z</dcterms:modified>
  <cp:revision>3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