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o Zarządzenia Nr 215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 31.05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KI ZAKWALIFIKOWANE DO REALIZACJI W RAMACH OTWARTEGO KONKURSU OFERT NA REALIZACJĘ ZADANIA PUBLICZNEGO W ZAKRESIE WSPOMAGANIA DZIAŁALNOŚCI INSTYTUCJI, STOWARZYSZEŃ I OSÓB FIZYCZNYCH SŁUŻĄCEJ ROZWIĄZYWANIU PROBLEMÓW ALKOHOLOWYCH            I PROBLEMÓW NARKOMANII  –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ctwo Księdza Stanisława Zielińskieg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ielgrzymka integracyjna na Jasną Górę do Częstochowy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zimierz Biss – Klub Przodowników Turystyki Pieszej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Organizacja festynu dla dzieci i młodzieży pod hasłem „Pożegnanie szkoły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a Rodziców przy Publicznej Szkole Podstawowej Nr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Dzień Dziecka na sportowo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a Rodziców przy Zespole Placówek Oświatowych Nr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DZIEŃ RODZINY” –„Najlepiej razem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isław Sulowski – Koło Pszczelarz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Zorganizowanie konkursu dla dzieci „Pszczoła to skarb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1-05-31T14:36:00Z</cp:lastPrinted>
  <dcterms:modified xsi:type="dcterms:W3CDTF">2011-06-03T07:00:00Z</dcterms:modified>
  <cp:revision>43</cp:revision>
  <dc:subject/>
  <dc:title>                                                                                                                Załącznik Nr 1</dc:title>
</cp:coreProperties>
</file>