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 xml:space="preserve">     Załącznik  nr 1 </w:t>
      </w:r>
    </w:p>
    <w:p>
      <w:pPr>
        <w:pStyle w:val="Normal"/>
        <w:ind w:left="11624" w:hanging="0"/>
        <w:rPr>
          <w:rFonts w:cs="Tahoma"/>
          <w:lang w:bidi="zxx"/>
        </w:rPr>
      </w:pPr>
      <w:r>
        <w:rPr>
          <w:rFonts w:cs="Tahoma"/>
          <w:lang w:bidi="zxx"/>
        </w:rPr>
        <w:t>do Zarządzenia Nr 21/2011</w:t>
      </w:r>
    </w:p>
    <w:p>
      <w:pPr>
        <w:pStyle w:val="Normal"/>
        <w:ind w:left="11624" w:hanging="0"/>
        <w:rPr>
          <w:rFonts w:cs="Tahoma"/>
          <w:lang w:bidi="zxx"/>
        </w:rPr>
      </w:pPr>
      <w:r>
        <w:rPr>
          <w:rFonts w:cs="Tahoma"/>
          <w:lang w:bidi="zxx"/>
        </w:rPr>
        <w:t>Burmistrza Miasta Kraśni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  z dnia 14.01.2011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WNIOSKI  ZAKWALIFIKOWANE DO REALIZACJI W RAMACH OTWARTEGO  KONKURSU OFERT NA REALIZACJĘ ZADANIA PUBLICZNEGO W ZAKRESIE PROWADZENIA PROFILAKTYCZNEJ DZIAŁALNOŚCI INFORMACYJNEJ I EDUKACYJNEJ                 W ZAKRESIE ROZWIĄZYWANIA PROBLEMÓW ALKOHOLOWYCH  I PRZECIWDZIAŁANIA NARKOMANII,                                        W SZCZEGÓLNOŚCI DLA DZIECI I MŁODZIEŻY – FERIE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66" w:type="dxa"/>
        <w:jc w:val="left"/>
        <w:tblInd w:w="1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456"/>
        <w:gridCol w:w="2587"/>
        <w:gridCol w:w="2127"/>
      </w:tblGrid>
      <w:tr>
        <w:trPr>
          <w:trHeight w:val="13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, tytuł   program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Miejsce realizacj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wota dofinansowani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rzyznana przez Burmistrza (w zł)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lny Klub Tenisa Stołowego ,, Dwójka” Kraś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,,Zimowy obóz sportowy dla dzieci o charakterze profilaktycznym –Poronin 2011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Poronin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5" w:leader="none"/>
                <w:tab w:val="center" w:pos="993" w:leader="none"/>
              </w:tabs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1134"/>
                <w:tab w:val="left" w:pos="315" w:leader="none"/>
                <w:tab w:val="center" w:pos="993" w:leader="none"/>
              </w:tabs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zniowski Klub Pływacki „Fala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Ferie z Falą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R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zniowski klub Sportowy Biało-Czarni Kraśni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,,Ferie z koszykówką 2011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 nr 2, ZS nr 3, ZS nr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 5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raśnickie Stowarzyszenie Inicjatyw Społecznych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,,Kolorowe ferie zimowe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iP, MO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5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, tytuł   program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Miejsce realizacj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wota dofinansowania przyznana przez Burmistrza(w zł)</w:t>
            </w:r>
          </w:p>
        </w:tc>
      </w:tr>
      <w:tr>
        <w:trPr>
          <w:trHeight w:val="8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Za Bramą” Fundacja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Ferie z Panem Kiciusiem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asztorna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warzyszenie Sportowe ,,Fantan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,,Kulturalne  Ferie z Fantanem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 5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trum Wolontariatu w Kraśni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,,Ferie na dziedzińcu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asztorna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 5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raśnickie Stowarzyszenie Inicjatyw Społecznych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,,Artystyczne ferie profilaktyczne”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0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zniowski Klub Sportowy „Dwójka FOX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,,Ferie na nartach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zniowski Klub Sportowy „Dwójka FOX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,,Zimowe ferie na sportowo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 nr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dowy Klub Sportowy  ,,Tęcza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,,Ferie z rakietką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 nr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7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, tytuł   program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Miejsce realizacj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wota dofinansowania przyznana przez Burmistrza(w zł)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Uczniowski Klub Sportowy Karate Tradycyjnego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,,Zimowa Akademia Karate” Kraśnik 2011</w:t>
            </w:r>
          </w:p>
          <w:p>
            <w:pPr>
              <w:pStyle w:val="Normal"/>
              <w:jc w:val="left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Urzędowska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aśnickie Stowarzyszenie ,,Aktywna Integracja”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,,Narty 2011”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ped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 5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ędzyszkolny Uczniowski Klub Sportowy „Kraśnik”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,,III Zimowy Turniej piłkarski dla dzieci i młodzieży –“Ferie z pilką nożną”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P nr 5,  Orlik przy PSP nr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ędzyszkolny Uczniowski Klub Sportowy ,, Kraśnik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Zimowisko piłkarskie -Ferie 2011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P nr 5, Orlik przy PSP nr 5 ,      MOS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 8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ędzyszkolny Uczniowski Klub Sportowy „Kraśnik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,,Zgrupowanie zimowe z piłką nożną-Ferie 2011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P nr 5, Orlik przy PSP nr 5 ,      MOSiR, CKiP, Słoneczna Pol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aśnickie Stowarzyszenie Przyjaciół Dzieci Specjalnej Trosk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,, Zimowo, sportowo i zdrowo” - zajęcia profilaktyczno-integeracyjn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 45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lny Klub Tenisa Stołowego ,, Dwójka” Kraśni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,,Ferie z rakietką”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 nr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, tytuł   program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Miejsce realizacj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wota dofinansowania przyznana przez Burmistrza(w zł)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zniowski Klub Sportowy przy SP nr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 xml:space="preserve">Ferie z piłką nożną i koszykówką- szkolenie uczniów kl. III-IV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y Podstawowej nr 1 w Kraśniku – rozgrywki międzyklasow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O nr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00</w:t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lang w:bidi="zxx"/>
              </w:rPr>
              <w:t xml:space="preserve">Ogółem: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38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1">
    <w:name w:val=" Znak Znak1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04:00Z</dcterms:created>
  <dc:creator>Valued Acer Customer</dc:creator>
  <dc:description/>
  <cp:keywords/>
  <dc:language>en-US</dc:language>
  <cp:lastModifiedBy>Valued Acer Customer</cp:lastModifiedBy>
  <cp:lastPrinted>2011-01-14T17:47:00Z</cp:lastPrinted>
  <dcterms:modified xsi:type="dcterms:W3CDTF">2011-01-16T18:04:00Z</dcterms:modified>
  <cp:revision>2</cp:revision>
  <dc:subject/>
  <dc:title/>
</cp:coreProperties>
</file>