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224/2011</w:t>
      </w:r>
    </w:p>
    <w:p>
      <w:pPr>
        <w:pStyle w:val="Normal"/>
        <w:ind w:left="2836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.06.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miany Załącznika Nr 1 do  Zarządzenia Nr 97/2011 Burmistrza Miasta Kraśnik z dnia 09.03.2011 r. w sprawie zatwierdzenia wyników otwartego konkursu ofert na realizację zadań publicznych w zakresie prowadzenia profilaktycznej działalności informacyjnej i edukacyjnej               w zakresie rozwiązywania problemów alkoholowych i przeciwdziałania narkomanii,                             w szczególności dla dzieci i młodzieży w ramach konkursu Lato 2011 finansowanego z Miejskiego Programu Profilaktyki i Rozwiązywania Problemów Alkoholowych oraz Przeciwdziałania Narkomanii n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 r.- Dz. U. Nr 142,  poz. 1591 z  późn. zm./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W Załączniku Nr 1 do Zarządzenia Nr 97/2011 Burmistrza Miasta Kraśnik z dnia 09.03.2011 r. punkt 2 ulega wykreśleniu, ogólna kwota przyznana na konkurs LATO wynosi  58 300 zł, punkt 1 i 13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4060"/>
        <w:gridCol w:w="2248"/>
        <w:gridCol w:w="2198"/>
      </w:tblGrid>
      <w:tr>
        <w:trPr>
          <w:trHeight w:val="13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L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  <w:lang w:bidi="zxx"/>
              </w:rPr>
            </w:pPr>
            <w:r>
              <w:rPr>
                <w:rFonts w:cs="Tahoma"/>
                <w:b/>
                <w:sz w:val="4"/>
                <w:szCs w:val="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Autor, tytuł  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  <w:lang w:bidi="zxx"/>
              </w:rPr>
            </w:pPr>
            <w:r>
              <w:rPr>
                <w:rFonts w:cs="Tahoma"/>
                <w:b/>
                <w:sz w:val="4"/>
                <w:szCs w:val="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Miejsce realizacji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Kwota dotacj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przyznana przez Burmistrza (w zł)</w:t>
            </w:r>
          </w:p>
        </w:tc>
      </w:tr>
      <w:tr>
        <w:trPr>
          <w:trHeight w:val="11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aśnicka Akademia Taekwon-d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Mówimy NIE używkom 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ekwon - do ITF 2011 – Wakacje”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pa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 200</w:t>
            </w:r>
          </w:p>
        </w:tc>
      </w:tr>
      <w:tr>
        <w:trPr>
          <w:trHeight w:val="8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aśnickie Stowarzyszeni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,Aktywna Integracja”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,Wakacje 2011”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Pozostałe unormowania zawarte w Zarządzeniu Nr 97/2011 Burmistrza Miasta Kraśnik                 z dnia 09.03.2011 r. nie ulegają zmi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9"/>
        <w:jc w:val="both"/>
        <w:rPr/>
      </w:pPr>
      <w:r>
        <w:rPr/>
        <w:t>Wykonanie zarządzenia powierza się Kierownikowi Miejskiego Ośrodka Pomocy Społecznej w Kraśniku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Mirosław Włodar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4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"/>
      <w:spacing w:before="0" w:after="12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5:00Z</dcterms:created>
  <dc:creator>a z</dc:creator>
  <dc:description/>
  <cp:keywords/>
  <dc:language>en-US</dc:language>
  <cp:lastModifiedBy>admin</cp:lastModifiedBy>
  <cp:lastPrinted>2011-06-03T13:22:00Z</cp:lastPrinted>
  <dcterms:modified xsi:type="dcterms:W3CDTF">2011-06-20T08:34:00Z</dcterms:modified>
  <cp:revision>29</cp:revision>
  <dc:subject/>
  <dc:title/>
</cp:coreProperties>
</file>