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 231/2011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 17.06.2011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2010 r. Nr 234, poz. 153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przyjmuje do protokołu wyjaśnienia i oświadczenia zgłoszone przez oferent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Komisja konkursowa w ciągu  7 dni od terminu określonego dla ich złożenia opiniuje oferty  na podstawie oceny następujących elementów ofer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 w art. 3 ust. udziału środków finansowych własnych lub środków pochodzących z innych źródeł na realizację zadania publiczneg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w art. 3 ust. 3, wkładu rzeczowego, osobowego, w tym świadczenia wolontariuszy i pracę społeczną członk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9. Dopuszcza się możliwość wyboru więcej niż jednej oferty.                                                                  10. Komisja prowadzi postępowanie konkursowe na kartach przyznania dotacji (załącznik nr 1    do Regulaminu  pracy Komisji konkursowej).                                                                                           11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2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Burmistrza   do   realizacji poszczególnych zadań  zostaną  powiadomieni  pisemnie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3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8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 zł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 w zł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8:00Z</dcterms:created>
  <dc:creator>M.Iwan</dc:creator>
  <dc:description/>
  <cp:keywords/>
  <dc:language>en-US</dc:language>
  <cp:lastModifiedBy>admin</cp:lastModifiedBy>
  <cp:lastPrinted>2011-06-17T07:42:00Z</cp:lastPrinted>
  <dcterms:modified xsi:type="dcterms:W3CDTF">2011-06-20T08:27:00Z</dcterms:modified>
  <cp:revision>35</cp:revision>
  <dc:subject/>
  <dc:title>Załącznik Nr 2</dc:title>
</cp:coreProperties>
</file>