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37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7.06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8</Characters>
  <CharactersWithSpaces>13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6-24T10:06:00Z</cp:lastPrinted>
  <dcterms:modified xsi:type="dcterms:W3CDTF">2011-07-05T10:17:00Z</dcterms:modified>
  <cp:revision>4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