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237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27.06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EK ZAKWALIFIKOWANY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ółdzielnia Mieszkaniowa „POMOC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Jubileusz 10-lecia Zespołu Tańca Ludowego „Mały Jurśnik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1-06-24T10:09:00Z</cp:lastPrinted>
  <dcterms:modified xsi:type="dcterms:W3CDTF">2011-07-05T08:15:00Z</dcterms:modified>
  <cp:revision>45</cp:revision>
  <dc:subject/>
  <dc:title>                                                                                                                Załącznik Nr 1</dc:title>
</cp:coreProperties>
</file>