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247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 dnia 08.07.2011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>w sprawie zmiany Załącznika Nr 1 do Zarządzenia Nr 9/2011 Burmistrza Miasta Kraśnik               z dnia 07.01.2011 r. w sprawie ogłoszenia  otwartego konkursu ofert na realizację zadań publicznych w zakresie   wspomagania działalności  instytucji, stowarzyszeń i  osób fizycznych służącej rozwiązywaniu problemów alkoholowych i problemów narkomanii w 2011 r. zgodnie   z Uchwałą Nr IV/10/2010  Rady Miasta Kraśnik z dnia 30 grudnia 2010 r. w sprawie uchwalenia Miejskiego Programu Profilaktyki  i Rozwiązywania Problemów Alkoholowych oraz Przeciwdziałania Narkomanii  na 2011 rok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color w:val="auto"/>
          <w:sz w:val="24"/>
          <w:lang w:val="pl-PL"/>
        </w:rPr>
      </w:pPr>
      <w:r>
        <w:rPr>
          <w:b/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>Zarządzam co następuje:</w:t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</w:t>
      </w:r>
      <w:r>
        <w:rPr>
          <w:color w:val="auto"/>
          <w:sz w:val="24"/>
          <w:lang w:val="pl-PL"/>
        </w:rPr>
        <w:t xml:space="preserve">Załącznik Nr 1 do </w:t>
      </w:r>
      <w:r>
        <w:rPr>
          <w:sz w:val="24"/>
        </w:rPr>
        <w:t xml:space="preserve">Zarządzenia Nr 9/2011 Burmistrza Miasta Kraśnik z dnia 07.01.2011 r.              w sprawie ogłoszenia  otwartego konkursu ofert na realizację zadań publicznych w zakresie   wspomagania działalności  instytucji, stowarzyszeń i  osób fizycznych służącej rozwiązywaniu problemów alkoholowych i problemów narkomanii w 2011 r. w punkcie XI. Miejsce i termin złożenia dokumentów otrzymuje brzmienie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,,Oferty można składać w terminie od ogłoszenia konkursu do dnia </w:t>
      </w:r>
      <w:r>
        <w:rPr>
          <w:lang w:val="pl-PL"/>
        </w:rPr>
        <w:t xml:space="preserve">30 listopada </w:t>
      </w:r>
      <w:r>
        <w:rPr/>
        <w:t>2011 r. do godz. 15.00 za pośrednictwem poczty lub osobiście w sekretariacie Miejskiego Ośrodka Pomocy Społecznej  w Kraśniku, ul. Grunwaldzka 4a, 23-210 Kraśnik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fertę należy złożyć </w:t>
      </w:r>
      <w:r>
        <w:rPr>
          <w:lang w:val="pl-PL"/>
        </w:rPr>
        <w:t xml:space="preserve">na co najmniej </w:t>
      </w:r>
      <w:r>
        <w:rPr/>
        <w:t>7 dni przed</w:t>
      </w:r>
      <w:r>
        <w:rPr>
          <w:lang w:val="pl-PL"/>
        </w:rPr>
        <w:t xml:space="preserve"> pierwszym dniem</w:t>
      </w:r>
      <w:r>
        <w:rPr/>
        <w:t xml:space="preserve"> planowan</w:t>
      </w:r>
      <w:r>
        <w:rPr>
          <w:lang w:val="pl-PL"/>
        </w:rPr>
        <w:t>ego</w:t>
      </w:r>
      <w:r>
        <w:rPr/>
        <w:t xml:space="preserve"> termi</w:t>
      </w:r>
      <w:r>
        <w:rPr>
          <w:lang w:val="pl-PL"/>
        </w:rPr>
        <w:t>nu</w:t>
      </w:r>
      <w:r>
        <w:rPr/>
        <w:t xml:space="preserve"> realizacji zadania w przeciwnym razie oferty nie będą rozpatrywane 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</w:t>
      </w:r>
      <w:r>
        <w:rPr>
          <w:color w:val="auto"/>
          <w:sz w:val="24"/>
          <w:lang w:val="pl-PL"/>
        </w:rPr>
        <w:t xml:space="preserve">Traci moc Zarządzenie Nr 222/2011 Burmistrza Miasta Kraśnik z dnia 02.06.2011 r.                      </w:t>
      </w:r>
      <w:r>
        <w:rPr>
          <w:sz w:val="24"/>
        </w:rPr>
        <w:t>w sprawie zmiany Załącznika Nr 1 do Zarządzenia Nr 9/2011 Burmistrza Miasta Kraśnik z dnia 07.01.2011 r. w sprawie ogłoszenia  otwartego konkursu ofert na realizację zadań publicznych                    w zakresie wspomagania działalności  instytucji, stowarzyszeń i  osób fizycznych służącej rozwiązywaniu problemów alkoholowych i problemów narkomanii w 2011 r. zgodnie   z Uchwałą  Nr IV/10/2010  Rady Miasta Kraśnik z dnia 30 grudnia 2010 r. w sprawie uchwalenia Miejskiego Programu Profilaktyki  i Rozwiązywania Problemów Alkoholowych oraz Przeciwdziałania Narkomanii  na 2011 ro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</w:t>
      </w:r>
      <w:r>
        <w:rPr>
          <w:color w:val="auto"/>
          <w:sz w:val="24"/>
          <w:lang w:val="pl-PL"/>
        </w:rPr>
        <w:t xml:space="preserve">Pozostałe unormowania zawarte w Zarządzeniu </w:t>
      </w:r>
      <w:r>
        <w:rPr>
          <w:sz w:val="24"/>
        </w:rPr>
        <w:t xml:space="preserve"> Nr 9/2011 Burmistrza Miasta Kraśnik z dnia 07.01.2011 r. nie ulegają zmian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76</Words>
  <Characters>2632</Characters>
  <CharactersWithSpaces>2261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1-07-08T10:15:00Z</cp:lastPrinted>
  <dcterms:modified xsi:type="dcterms:W3CDTF">2011-07-14T12:32:00Z</dcterms:modified>
  <cp:revision>28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