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do Zarządzenia Nr  255/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Burmistrza Miasta Kraś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z dnia  15.07.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b/>
        </w:rPr>
        <w:t>WNIOSKI ZAKWALIFIKOWANE DO REALIZACJI W RAMACH OTWARTEGO KONKURSU OFERT NA REALIZACJĘ ZADANIA PUBLICZNEGO W ZAKRESIE WSPOMAGANIA DZIAŁALNOŚCI INSTYTUCJI, STOWARZYSZEŃ I OSÓB FIZYCZNYCH SŁUŻĄCEJ ROZWIĄZYWANIU PROBLEMÓW ALKOHOLOWYCH            I PROBLEMÓW NARKOMANII  –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RGANIZOWANIE IMPREZ KULTURALNYCH I SPORTOWO - REKREACYJNYCH, INTEGRACYJNYCH ORAZ FESTYNÓW BEZALKOHOLOWYCH PROMUJĄCYCH ZDROWY STYL ŻYCIA MIESZKAŃCÓW KRAŚNIKA BEZ UŻYWEK, WSPIERANIE DZIAŁALNOŚCI ORGANIZACJI SZERZĄCYCH POSTAWY ABSTYNENCKIE, RUCHY TRZEŹWOŚCIOWE, SAMOPOMOCOWE, WSPÓŁPRACA Z KOŚCIOŁEM KATOLICKIM  I ORGANIZACJAMI KOŚCIELNYM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0"/>
        <w:gridCol w:w="31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, tytuł   progra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dotacji przyznana przez Burmistrz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stytut Akcji Katolickiej Archidiecezji Lubelskiej Oddział przy Parafii p.w. św. Józefa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Mamo, tato, co ty na to –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zyli niedziela z rodziną bez alkoholu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stytut Akcji Katolickiej Archidiecezji Lubelskiej Oddział przy Parafii p.w. św. Józefa 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 xml:space="preserve">Dbam o swoją sprawność fizyczn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tywnie na łonie natury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stytut Akcji Katolickiej Archidiecezji Lubelskiej Oddział przy Parafii p.w. św. Józefa –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Uczta miłości względem bliźniego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  </w:t>
      </w:r>
      <w:r>
        <w:rPr/>
        <w:t>Burmistrz Miasta Kraśnik</w:t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  <w:tab/>
        <w:t xml:space="preserve">                       Mirosław Włodarczyk </w:t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06" w:gutter="0" w:header="0" w:top="4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Lucida Sans Unicode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6:46:00Z</dcterms:created>
  <dc:creator>Mops</dc:creator>
  <dc:description/>
  <cp:keywords/>
  <dc:language>en-US</dc:language>
  <cp:lastModifiedBy>admin</cp:lastModifiedBy>
  <cp:lastPrinted>2011-07-15T13:18:00Z</cp:lastPrinted>
  <dcterms:modified xsi:type="dcterms:W3CDTF">2011-07-18T07:36:00Z</dcterms:modified>
  <cp:revision>46</cp:revision>
  <dc:subject/>
  <dc:title>                                                                                                                Załącznik Nr 1</dc:title>
</cp:coreProperties>
</file>