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258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.07.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w sprawie zmiany Załącznika Nr 4 do Zarządzenia Nr 40/2011 Burmistrza Miasta Kraśnik z dnia 28.01.2011 r. w sprawie zatwierdzenia wyników otwartego konkursu ofert na realizację zadań publicznych w zakresie zwiększania dostępności pomocy terapeutycznej i rehabilitacyjnej dla osób uzależnionych od alkoholu i narkotyków, prowadzenia profilaktycznej działalności informacyjnej           i edukacyjnej w zakresie</w:t>
      </w:r>
      <w:r>
        <w:rPr>
          <w:b/>
          <w:i/>
        </w:rPr>
        <w:t xml:space="preserve"> </w:t>
      </w:r>
      <w:r>
        <w:rPr/>
        <w:t>rozwiązywania problemów alkoholowych i przeciwdziałania narkomanii, w szczególności</w:t>
      </w:r>
      <w:r>
        <w:rPr>
          <w:b/>
          <w:i/>
        </w:rPr>
        <w:t xml:space="preserve"> </w:t>
      </w:r>
      <w:r>
        <w:rPr/>
        <w:t>dla dzieci i młodzieży oraz</w:t>
      </w:r>
      <w:r>
        <w:rPr>
          <w:b/>
          <w:i/>
        </w:rPr>
        <w:t xml:space="preserve"> </w:t>
      </w:r>
      <w:r>
        <w:rPr/>
        <w:t>wspomagania działalności instytucji, stowarzyszeń               i osób fizycznych, służącej rozwiązywaniu problemów alkoholowych i problemów narkomanii             w ramach konkursów Profilaktyk, Edukator, Alternatywa i Współfinansowanie alternatywnych zajęć sportowych wspierających zdrowy styl życia dzieci i młodzieży oraz promujących postawy abstynenckie i życia bez używek finansowanych z Miejskiego Programu Profilaktyki                               i Rozwiązywania Problemów Alkoholowych oraz Przeciwdziałania Narkomanii na 2011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Na podstawie art. 30 ust.1 ustawy z dnia 8 marca 1990 roku o samorządzie gminnym /tekst jednolity z 2001r.- Dz.U. Nr 142,  poz. 1591 z  późn. zm./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ind w:firstLine="709"/>
        <w:jc w:val="both"/>
        <w:rPr/>
      </w:pPr>
      <w:r>
        <w:rPr/>
        <w:t>W Załączniku Nr 4 do Zarządzenia Nr 40/2011 Burmistrza Miasta Kraśnik z dnia 28.01.2011 r. punkt 13 ulega wykreśleniu, ogólna kwota przyznana na konkurs - Współfinansowanie alternatywnych zajęć sportowych wspierających zdrowy styl życia dzieci                i młodzieży oraz promujących postawy abstynenckie i życia bez używek wynosi 55 5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ind w:firstLine="709"/>
        <w:jc w:val="both"/>
        <w:rPr/>
      </w:pPr>
      <w:r>
        <w:rPr/>
        <w:t>Pozostałe unormowania zawarte w Zarządzeniu Nr 40/2011 Burmistrza Miasta Kraśnik              z dnia 28.01.2011 r. nie ulegają zmiani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§ 3.</w:t>
      </w:r>
    </w:p>
    <w:p>
      <w:pPr>
        <w:pStyle w:val="Normal"/>
        <w:jc w:val="both"/>
        <w:rPr/>
      </w:pPr>
      <w:r>
        <w:rPr/>
        <w:tab/>
        <w:t>Wykonanie zarządzenia powierzam  Kierownikowi Miejskiego Ośrodka Pomocy Społecznej w Kraś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4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Burmistrz Miasta Kraś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Mirosław Włodarczyk</w:t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28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TextBody"/>
      <w:spacing w:before="0" w:after="12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05:00Z</dcterms:created>
  <dc:creator>a z</dc:creator>
  <dc:description/>
  <cp:keywords/>
  <dc:language>en-US</dc:language>
  <cp:lastModifiedBy>admin</cp:lastModifiedBy>
  <cp:lastPrinted>2011-07-15T12:51:00Z</cp:lastPrinted>
  <dcterms:modified xsi:type="dcterms:W3CDTF">2011-07-19T11:08:00Z</dcterms:modified>
  <cp:revision>25</cp:revision>
  <dc:subject/>
  <dc:title/>
</cp:coreProperties>
</file>