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26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9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ub Sportowy „Racing Team Kraśnik”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iędzynarodowy Rajd Rowerowy „Kraśnik – Turijs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dowy Klub Sportowy „Tęcza”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II Memoriał im. Tadeusza Stępniewskiego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byłych zawodników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7-19T11:53:00Z</cp:lastPrinted>
  <dcterms:modified xsi:type="dcterms:W3CDTF">2011-07-21T12:11:00Z</dcterms:modified>
  <cp:revision>54</cp:revision>
  <dc:subject/>
  <dc:title>                                                                                                                Załącznik Nr 1</dc:title>
</cp:coreProperties>
</file>