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310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9.08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7</Characters>
  <CharactersWithSpaces>1303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8-19T14:10:00Z</cp:lastPrinted>
  <dcterms:modified xsi:type="dcterms:W3CDTF">2011-08-29T11:44:00Z</dcterms:modified>
  <cp:revision>4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