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31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9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Emerytów, Rencistów i Inwalidów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potkanie integracyjne „80 plus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Niewidomych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Żyć bez używek – Żyć zdrowo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szkolny Uczniowski Klub Sportowy „Kraśnik”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rganizacja zawodów  piłki nożnej kobiet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8-19T14:18:00Z</cp:lastPrinted>
  <dcterms:modified xsi:type="dcterms:W3CDTF">2011-08-29T09:43:00Z</dcterms:modified>
  <cp:revision>50</cp:revision>
  <dc:subject/>
  <dc:title>                                                                                                                Załącznik Nr 1</dc:title>
</cp:coreProperties>
</file>