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o Zarządzenia Nr 32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 24.01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KI ZAKWALIFIKOWANE DO REALIZACJI W RAMACH OTWARTEGO KONKURSU OFERT NA REALIZACJĘ ZADANIA PUBLICZNEGO W ZAKRESIE WSPOMAGANIA DZIAŁALNOŚCI INSTYTUCJI, STOWARZYSZEŃ I OSÓB FIZYCZNYCH SŁUŻĄCEJ ROZWIĄZYWANIU PROBLEMÓW ALKOHOLOWYCH            I PROBLEMÓW NARKOMANII  –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 BEZ UŻYWEK, WSPIERANIE DZIAŁALNOŚCI ORGANIZACJI SZERZĄCYCH POSTAWY ABSTYNENCKIE, RUCHY TRZEŹWOŚCIOWE, SAMOPOMOCOWE, WSPÓŁPRACA Z KOŚCIOŁEM KATOLICKIM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śnickie Stowarzyszenie „AKTYWNA INTEGRACJ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Kulig 2011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fia Rzymskokatolicka p.w. św. Józef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ydzień Integracji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6:00Z</dcterms:created>
  <dc:creator>Mops</dc:creator>
  <dc:description/>
  <cp:keywords/>
  <dc:language>en-US</dc:language>
  <cp:lastModifiedBy>admin</cp:lastModifiedBy>
  <cp:lastPrinted>2011-01-21T07:43:00Z</cp:lastPrinted>
  <dcterms:modified xsi:type="dcterms:W3CDTF">2011-01-26T09:24:00Z</dcterms:modified>
  <cp:revision>27</cp:revision>
  <dc:subject/>
  <dc:title>                                                                                                                Załącznik Nr 1</dc:title>
</cp:coreProperties>
</file>