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1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twierdzenia wyników otwartego konkursu ofert na realizację zadań publicznych           w zakresie zwiększania dostępności pomocy terapeutycznej i rehabilitacyjnej dla osób uzależnionych od alkoholu i narkotyków w ramach konkursu wspomaganie działalności stowarzyszeń trzeźwościowych finansowanego z Miejskiego Programu Profilaktyki                                 i Rozwiązywania Problemów Alkoholowych oraz Przeciwdziałania Narkomanii n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atwierdzam wyniki otwartego konkursu ofert na realizację zadań publicznych w zakresie zwiększania dostępności pomocy terapeutycznej i rehabilitacyjnej dla osób uzależnionych od alkoholu i narkotyków w ramach konkursu wspomaganie działalności stowarzyszeń trzeźwościowych finansowanego z Miejskiego Programu Profilaktyki i Rozwiązywania Problemów Alkoholowych oraz Przeciwdziałania Narkomanii na 2011 r. zgodnie z Załącznikiem 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na tablicy ogłoszeń Urzędu Miasta Kraśnik i Miejskiego Ośrodka Pomocy Społecznej w Kraśniku, stronie internetowej Miejskiego Ośrodka Pomocy Społecznej oraz w Biuletynie Informacji Publi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Mirosław  Włodarczy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1-01-21T13:34:00Z</cp:lastPrinted>
  <dcterms:modified xsi:type="dcterms:W3CDTF">2011-01-26T09:21:00Z</dcterms:modified>
  <cp:revision>21</cp:revision>
  <dc:subject/>
  <dc:title/>
</cp:coreProperties>
</file>