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 Zarządzenia Nr 33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z dnia 24.01.2011 r.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Wniosek zakwalifikowany do realizacji w ramach otwartego konkursu ofert na realizację zadania publicznego  w zakresie zwiększania dostępności pomocy terapeutycznej   i rehabilitacyjnej dla osób uzależnionych </w:t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od alkoholu  i narkotyków – </w:t>
      </w:r>
    </w:p>
    <w:p>
      <w:pPr>
        <w:pStyle w:val="Heading3"/>
        <w:spacing w:lineRule="atLeast" w:line="100"/>
        <w:rPr/>
      </w:pPr>
      <w:r>
        <w:rPr>
          <w:szCs w:val="28"/>
        </w:rPr>
        <w:t>wspomaganie  działalności stowarzyszeń trzeźwościowych w 2011 r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420"/>
        <w:gridCol w:w="3060"/>
        <w:gridCol w:w="3200"/>
      </w:tblGrid>
      <w:tr>
        <w:trPr>
          <w:trHeight w:val="8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Nazwa podmiotu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tytuł program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Miejsce realiz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zadani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wota dotacji przyznana przez  Burmistrza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towarzyszenie Trzeźwościowe „UŚMIECH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 xml:space="preserve">Działalność Stowarzyszenia Trzeźwościowego „Uśmiech”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i filii „Ostoja”  w 2011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l. Sikorskiego 1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3-210 Kraśnik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l. Al. Tysiąclecia 3B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10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4:00Z</dcterms:created>
  <dc:creator>Mops</dc:creator>
  <dc:description/>
  <cp:keywords/>
  <dc:language>en-US</dc:language>
  <cp:lastModifiedBy>admin</cp:lastModifiedBy>
  <cp:lastPrinted>2011-01-21T13:30:00Z</cp:lastPrinted>
  <dcterms:modified xsi:type="dcterms:W3CDTF">2011-01-26T09:21:00Z</dcterms:modified>
  <cp:revision>19</cp:revision>
  <dc:subject/>
  <dc:title/>
</cp:coreProperties>
</file>