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360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3.09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8</Characters>
  <CharactersWithSpaces>130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9-13T11:03:00Z</cp:lastPrinted>
  <dcterms:modified xsi:type="dcterms:W3CDTF">2011-09-14T12:55:00Z</dcterms:modified>
  <cp:revision>4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