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1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 zatwierdzenia wyników otwartego konkursu ofert na realizację zadań publicznych           w zakresie zwiększania dostępności pomocy terapeutycznej i rehabilitacyjnej dla osób uzależnionych od alkoholu i narkotyków, prowadzenia profilaktycznej działalności informacyjnej           i edukacyjnej w zakresie</w:t>
      </w:r>
      <w:r>
        <w:rPr>
          <w:b/>
          <w:i/>
        </w:rPr>
        <w:t xml:space="preserve"> </w:t>
      </w:r>
      <w:r>
        <w:rPr/>
        <w:t>rozwiązywania problemów alkoholowych i przeciwdziałania narkomanii, w szczególności</w:t>
      </w:r>
      <w:r>
        <w:rPr>
          <w:b/>
          <w:i/>
        </w:rPr>
        <w:t xml:space="preserve"> </w:t>
      </w:r>
      <w:r>
        <w:rPr/>
        <w:t>dla dzieci i młodzieży oraz</w:t>
      </w:r>
      <w:r>
        <w:rPr>
          <w:b/>
          <w:i/>
        </w:rPr>
        <w:t xml:space="preserve"> </w:t>
      </w:r>
      <w:r>
        <w:rPr/>
        <w:t>wspomagania działalności instytucji, stowarzyszeń               i osób fizycznych, służącej rozwiązywaniu problemów alkoholowych i problemów narkomanii             w ramach konkursów Profilaktyk, Edukator, Alternatywa i Współfinansowanie alternatywnych zajęć sportowych wspierających zdrowy styl życia dzieci i młodzieży oraz promujących postawy abstynenckie i życia bez używek finansowanych z Miejskiego Programu Profilaktyki                               i Rozwiązywania Problemów Alkoholowych oraz Przeciwdziałania Narkomanii na 2011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zwiększania dostępności pomocy terapeutycznej i rehabilitacyjnej dla osób uzależnionych od alkoholu i narkotyków, prowadzenia profilaktycznej działalności informacyjnej i edukacyjnej              w zakresie</w:t>
      </w:r>
      <w:r>
        <w:rPr>
          <w:b/>
          <w:i/>
        </w:rPr>
        <w:t xml:space="preserve"> </w:t>
      </w:r>
      <w:r>
        <w:rPr/>
        <w:t>rozwiązywania problemów alkoholowych i przeciwdziałania narkomanii,                            w szczególności</w:t>
      </w:r>
      <w:r>
        <w:rPr>
          <w:b/>
          <w:i/>
        </w:rPr>
        <w:t xml:space="preserve"> </w:t>
      </w:r>
      <w:r>
        <w:rPr/>
        <w:t>dla dzieci i młodzieży oraz</w:t>
      </w:r>
      <w:r>
        <w:rPr>
          <w:b/>
          <w:i/>
        </w:rPr>
        <w:t xml:space="preserve"> </w:t>
      </w:r>
      <w:r>
        <w:rPr/>
        <w:t>wspomagania działalności instytucji, stowarzyszeń              i osób fizycznych, służącej rozwiązywaniu problemów alkoholowych i problemów narkomanii             w ramach konkursów Profilaktyk, Edukator, Alternatywa i Współfinansowanie alternatywnych zajęć sportowych wspierających zdrowy styl życia dzieci i młodzieży oraz promujących postawy abstynenckie i życia bez używek finansowanych z Miejskiego Programu Profilaktyki                             i Rozwiązywania Problemów Alkoholowych oraz Przeciwdziałania Narkomanii na 2011 r.</w:t>
      </w:r>
      <w:r>
        <w:rPr>
          <w:b/>
          <w:i/>
        </w:rPr>
        <w:t xml:space="preserve"> </w:t>
      </w:r>
      <w:r>
        <w:rPr/>
        <w:t>zgodnie z Załącznikiem Nr 1, Załącznikiem Nr 2, Załącznikiem Nr 3  i Załącznikiem Nr 4 do niniejszego zarządze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 podlegają ogłoszeniu w Biuletynie Informacji Publicznej, stronie internetowej Miejskiego Ośrodka Pomocy Społecznej oraz  na tablicy ogłoszeń Urzędu Miasta Kraśnik i Miejskiego Ośrodka Pomocy Społecznej w Kraś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Mirosław Włodarczyk</w:t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1-01-28T11:16:00Z</cp:lastPrinted>
  <dcterms:modified xsi:type="dcterms:W3CDTF">2011-02-01T13:27:00Z</dcterms:modified>
  <cp:revision>20</cp:revision>
  <dc:subject/>
  <dc:title/>
</cp:coreProperties>
</file>