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rPr/>
      </w:pPr>
      <w:r>
        <w:rPr/>
      </w:r>
    </w:p>
    <w:p>
      <w:pPr>
        <w:pStyle w:val="Normal"/>
        <w:ind w:left="10620" w:right="263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Zarządzenia Nr  40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 28.01.2011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KI ZAKWALIFIKOWANE DO REALIZACJI W RAMACH OTWARTEGO KONKURSU OFERT NA REALIZACJĘ ZADANIA PUBLICZNEGO W ZAKRESIE ZWIĘKSZANIA DOSTĘPNOŚCI POMOCY TERAPEUTYCZNEJ                                                   I REHABILITACYJNEJ DLA OSÓB UZALEŻNIONYCH OD ALKOHOLU I NARKOTYKÓW – KONKURS PROFILAKTY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495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owarzyszenie Profilaktyki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rening umiejętności interpersonalnych                                   i interpsychicznych dla osób współuzależnionych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ościuszki 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owarzyszenie Profilaktyki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rening umiejętności społecznych dla osób uzależnionych od alkohol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ościuszki 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owarzyszenie Profilaktyki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Warsztaty rozwoju osobistego dla osób uzależnionych od alkohol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ościuszki 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owarzyszenie Trzeźwościowe  „Uśmiech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Z psychiatrą weselej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Sikorskiego 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90.2pt;mso-wrap-distance-left:7.05pt;mso-wrap-distance-right:7.05pt;mso-wrap-distance-top:0pt;mso-wrap-distance-bottom:0pt;margin-top:7.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owarzyszenie Profilaktyki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rening umiejętności interpersonalnych                                   i interpsychicznych dla osób współuzależniony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ościuszki  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owarzyszenie Profilaktyki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rening umiejętności społecznych dla osób uzależnionych od alkohol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ościuszki 2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owarzyszenie Profilaktyki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Warsztaty rozwoju osobistego dla osób uzależnionych od alkohol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ościuszki 2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towarzyszenie Trzeźwościowe  „Uśmie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Z psychiatrą weselej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ikorskiego 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/>
      </w:pPr>
      <w:r>
        <w:rPr>
          <w:rFonts w:eastAsia="Times New Roman"/>
        </w:rPr>
        <w:t xml:space="preserve">                                </w:t>
      </w:r>
    </w:p>
    <w:sectPr>
      <w:type w:val="nextPage"/>
      <w:pgSz w:orient="landscape" w:w="16838" w:h="11906"/>
      <w:pgMar w:left="1418" w:right="1178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2:00Z</dcterms:created>
  <dc:creator>Mops</dc:creator>
  <dc:description/>
  <cp:keywords/>
  <dc:language>en-US</dc:language>
  <cp:lastModifiedBy>admin</cp:lastModifiedBy>
  <cp:lastPrinted>2011-01-28T12:22:00Z</cp:lastPrinted>
  <dcterms:modified xsi:type="dcterms:W3CDTF">2011-02-01T13:27:00Z</dcterms:modified>
  <cp:revision>28</cp:revision>
  <dc:subject/>
  <dc:title>          Załącznik Nr 2</dc:title>
</cp:coreProperties>
</file>