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3" w:hanging="0"/>
        <w:rPr/>
      </w:pPr>
      <w:r>
        <w:rPr/>
      </w:r>
    </w:p>
    <w:p>
      <w:pPr>
        <w:pStyle w:val="Normal"/>
        <w:ind w:left="10620" w:right="263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Zarządzenia Nr  40/201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urmistrza Miasta Kraśnik</w:t>
      </w:r>
    </w:p>
    <w:p>
      <w:pPr>
        <w:pStyle w:val="Normal"/>
        <w:ind w:left="10620" w:firstLine="708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 28.01.2011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 ZAKWALIFIKOWANE DO REALIZACJI W RAMACH OTWARTEGO KONKURSU OFERT NA REALIZACJĘ ZADANIA PUBLICZNEGO W ZAKRESIE PROWADZENIA PROFILAKTYCZNEJ DZIAŁALNOŚCI INFORMACYJNEJ                         I EDUKACYJNEJ W ZAKRESIE ROZWIĄZYWANIA PROBLEMÓW ALKOHOLOWYCH I PRZECIWDZIAŁANIA NARKOMANII, W SZCZEGÓLNOŚCI DLA DZIECI  I MŁODZIEŻY- KONKURS EDUK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408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śnickie Stowarzyszenie Inicjatyw Społe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Zajęcia plastycz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Grunwaldzka 4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towarzyszenie Profilaktyki  i Psychoterapii Uzależnień „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Współczesne zagrożenia wśród dzieci i młodzieży –uzależnienie od alkoholu, komputera i internet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ZPO nr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śnickie Towarzystwo Eduk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Wybieraj naukę i sport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 Kraśnickie Mistrzostwa   w Tabliczce Mnoż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la sportowa przy PG nr 1, Społeczna Szkoła Podstawow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6 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321.8pt;mso-wrap-distance-left:7.05pt;mso-wrap-distance-right:7.05pt;mso-wrap-distance-top:0pt;mso-wrap-distance-bottom:0pt;margin-top:7.4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śnickie Stowarzyszenie Inicjaty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Zajęcia plastycz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ul. Grunwaldzka 4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Stowarzyszenie Profilaktyki  i Psychoterapii Uzależnień „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Współczesne zagrożenia wśród dzieci i młodzieży –uzależnienie od alkoholu, komputera i internet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PO nr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śnickie Towarzystwo Eduk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 xml:space="preserve">Wybieraj naukę i sport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 Kraśnickie Mistrzostwa   w Tabliczce Mnoż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Hala sportowa przy PG nr 1, Społeczna Szkoła Podstawow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6 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/>
      </w:pPr>
      <w:r>
        <w:rPr>
          <w:rFonts w:eastAsia="Times New Roman"/>
        </w:rPr>
        <w:t xml:space="preserve">                                </w:t>
      </w:r>
    </w:p>
    <w:sectPr>
      <w:type w:val="nextPage"/>
      <w:pgSz w:orient="landscape" w:w="16838" w:h="11906"/>
      <w:pgMar w:left="1418" w:right="117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Mops</dc:creator>
  <dc:description/>
  <cp:keywords/>
  <dc:language>en-US</dc:language>
  <cp:lastModifiedBy>admin</cp:lastModifiedBy>
  <cp:lastPrinted>2011-01-28T12:20:00Z</cp:lastPrinted>
  <dcterms:modified xsi:type="dcterms:W3CDTF">2011-02-01T13:28:00Z</dcterms:modified>
  <cp:revision>28</cp:revision>
  <dc:subject/>
  <dc:title>          Załącznik Nr 2</dc:title>
</cp:coreProperties>
</file>