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620" w:firstLine="708"/>
        <w:rPr>
          <w:sz w:val="20"/>
          <w:szCs w:val="20"/>
        </w:rPr>
      </w:pPr>
      <w:r>
        <w:rPr>
          <w:sz w:val="20"/>
          <w:szCs w:val="20"/>
        </w:rPr>
        <w:t>Załącznik Nr 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427595</wp:posOffset>
                </wp:positionH>
                <wp:positionV relativeFrom="paragraph">
                  <wp:posOffset>-571500</wp:posOffset>
                </wp:positionV>
                <wp:extent cx="1485265" cy="3422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265" cy="3422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95pt;height:26.95pt;mso-wrap-distance-left:9.05pt;mso-wrap-distance-right:9.05pt;mso-wrap-distance-top:0pt;mso-wrap-distance-bottom:0pt;margin-top:-45pt;mso-position-vertical-relative:text;margin-left:584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1328" w:hanging="0"/>
        <w:rPr>
          <w:sz w:val="20"/>
          <w:szCs w:val="20"/>
        </w:rPr>
      </w:pPr>
      <w:r>
        <w:rPr>
          <w:sz w:val="20"/>
          <w:szCs w:val="20"/>
        </w:rPr>
        <w:t>do Zarządzenia Nr  40/2011</w:t>
      </w:r>
    </w:p>
    <w:p>
      <w:pPr>
        <w:pStyle w:val="Normal"/>
        <w:ind w:left="10620" w:firstLine="708"/>
        <w:rPr>
          <w:sz w:val="20"/>
          <w:szCs w:val="20"/>
        </w:rPr>
      </w:pPr>
      <w:r>
        <w:rPr>
          <w:sz w:val="20"/>
          <w:szCs w:val="20"/>
        </w:rPr>
        <w:t>Burmistrza Miasta Kraśnik</w:t>
      </w:r>
    </w:p>
    <w:p>
      <w:pPr>
        <w:pStyle w:val="Normal"/>
        <w:ind w:left="10620" w:firstLine="708"/>
        <w:rPr>
          <w:sz w:val="20"/>
          <w:szCs w:val="20"/>
        </w:rPr>
      </w:pPr>
      <w:r>
        <w:rPr>
          <w:sz w:val="20"/>
          <w:szCs w:val="20"/>
        </w:rPr>
        <w:t>z dnia 28.01.2011 r.</w:t>
      </w:r>
    </w:p>
    <w:p>
      <w:pPr>
        <w:pStyle w:val="Normal"/>
        <w:ind w:left="1062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1328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708"/>
          <w:tab w:val="left" w:pos="380" w:leader="none"/>
        </w:tabs>
        <w:spacing w:before="0" w:after="0"/>
        <w:ind w:left="360" w:hanging="0"/>
        <w:jc w:val="center"/>
        <w:rPr>
          <w:b/>
          <w:b/>
        </w:rPr>
      </w:pPr>
      <w:r>
        <w:rPr>
          <w:b/>
        </w:rPr>
        <w:t>WNIOSKI  ZAKWALIFIKOWANE DO REALIZACJI W RAMACH OTWARTEGO KONKURSU OFERT NA REALIZACJĘ ZADANIA PUBLICZNEGO  W ZAKRESIE WSPOMAGANIA DZIAŁALNOŚCI INSTYTUCJI, STOWARZYSZEŃ I OSÓB FIZYCZNYCH SŁUŻĄCEJ ROZWIĄZYWANIU PROBLEMÓW ALKOHOLOWYCH I PROBLEMÓW NARKOMANII</w:t>
      </w:r>
    </w:p>
    <w:p>
      <w:pPr>
        <w:pStyle w:val="TextBody"/>
        <w:tabs>
          <w:tab w:val="clear" w:pos="708"/>
          <w:tab w:val="left" w:pos="380" w:leader="none"/>
        </w:tabs>
        <w:spacing w:before="0" w:after="0"/>
        <w:ind w:left="360" w:hanging="0"/>
        <w:jc w:val="center"/>
        <w:rPr>
          <w:b/>
          <w:b/>
        </w:rPr>
      </w:pPr>
      <w:r>
        <w:rPr>
          <w:b/>
        </w:rPr>
        <w:t>–</w:t>
      </w:r>
      <w:r>
        <w:rPr>
          <w:rFonts w:eastAsia="Times New Roman"/>
          <w:b/>
        </w:rPr>
        <w:t xml:space="preserve"> </w:t>
      </w:r>
      <w:r>
        <w:rPr>
          <w:b/>
        </w:rPr>
        <w:t>WSPÓŁFINANSOWANIE ALTERNATYWNYCH ZAJĘĆ SPORTOWYCH:</w:t>
      </w:r>
    </w:p>
    <w:p>
      <w:pPr>
        <w:pStyle w:val="TextBody"/>
        <w:tabs>
          <w:tab w:val="clear" w:pos="708"/>
          <w:tab w:val="left" w:pos="380" w:leader="none"/>
        </w:tabs>
        <w:spacing w:before="0" w:after="0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93980</wp:posOffset>
                </wp:positionV>
                <wp:extent cx="8502650" cy="756031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265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39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644"/>
                              <w:gridCol w:w="5366"/>
                              <w:gridCol w:w="3780"/>
                              <w:gridCol w:w="3600"/>
                            </w:tblGrid>
                            <w:tr>
                              <w:trPr>
                                <w:trHeight w:val="816" w:hRule="atLeast"/>
                              </w:trPr>
                              <w:tc>
                                <w:tcPr>
                                  <w:tcW w:w="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sz w:val="20"/>
                                      <w:szCs w:val="20"/>
                                    </w:rPr>
                                    <w:t>L.p.</w:t>
                                  </w:r>
                                </w:p>
                              </w:tc>
                              <w:tc>
                                <w:tcPr>
                                  <w:tcW w:w="5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sz w:val="20"/>
                                      <w:szCs w:val="20"/>
                                    </w:rPr>
                                    <w:t xml:space="preserve">Nazwa podmiotu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sz w:val="20"/>
                                      <w:szCs w:val="20"/>
                                    </w:rPr>
                                    <w:t>Miejsce realizacji  zadani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sz w:val="20"/>
                                      <w:szCs w:val="20"/>
                                    </w:rPr>
                                    <w:t>Kwota dotacji przyznana przez  Burmistrza ( w zł )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 w:val="20"/>
                                      <w:szCs w:val="20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5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Szkolny Klub Tenisa Stołowego ,, Dwójka ” Kraśnik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,,Młodość bez procentów”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/>
                                  </w:pPr>
                                  <w:r>
                                    <w:rPr/>
                                    <w:t>ZPO nr  2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1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ahoma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ahoma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ahoma"/>
                                      <w:bCs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Cs/>
                                    </w:rPr>
                                    <w:t>2 0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ahoma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ahoma"/>
                                      <w:sz w:val="20"/>
                                      <w:szCs w:val="20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5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ahoma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</w:rPr>
                                    <w:t>Szkolny Klub Tenisa Stołowego  ,, Dwójka ” Kraśnik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</w:rPr>
                                    <w:t>„</w:t>
                                  </w:r>
                                  <w:r>
                                    <w:rPr>
                                      <w:bCs/>
                                    </w:rPr>
                                    <w:t>Zajęcia sportowe z tenisa stołowego dla dzieci  promujące zdrowy styl życia”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bCs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bCs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bCs/>
                                      <w:sz w:val="6"/>
                                      <w:szCs w:val="6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/>
                                  </w:pPr>
                                  <w:r>
                                    <w:rPr/>
                                    <w:t>ZPO nr  2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1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ahoma"/>
                                      <w:bCs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ahoma"/>
                                      <w:bCs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ahoma"/>
                                      <w:bCs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Cs/>
                                    </w:rPr>
                                    <w:t>3 5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ahoma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 w:val="20"/>
                                      <w:szCs w:val="20"/>
                                    </w:rPr>
                                    <w:t>3.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ahoma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</w:rPr>
                                    <w:t>Uczniowski Klub Pływacki  „ FALA ” Kraśnik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„</w:t>
                                  </w:r>
                                  <w:r>
                                    <w:rPr>
                                      <w:bCs/>
                                    </w:rPr>
                                    <w:t>Obsługa instruktorska  i trenerska zajęć pływackich dla dzieci  i młodzieży w 2011 roku”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MOSiR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ahoma"/>
                                      <w:bCs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ahoma"/>
                                      <w:bCs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ahoma"/>
                                      <w:bCs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Cs/>
                                    </w:rPr>
                                    <w:t>11 0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ahoma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ahoma"/>
                                      <w:sz w:val="20"/>
                                      <w:szCs w:val="20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5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ahoma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Uczniowski Klub Sportowy Biało-Czarni Kraśnik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4"/>
                                      <w:szCs w:val="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„</w:t>
                                  </w: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Kształtowanie osobowości dzieci   i młodzieży poprzez zajęcia sportowe  z koszykówki”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bCs/>
                                      <w:color w:val="000000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"/>
                                      <w:szCs w:val="2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ZPO nr  2, SZ nr 3, ZS nr1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ahoma"/>
                                      <w:bCs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ahoma"/>
                                      <w:bCs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Cs/>
                                    </w:rPr>
                                    <w:t>8 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43" w:hRule="atLeast"/>
                              </w:trPr>
                              <w:tc>
                                <w:tcPr>
                                  <w:tcW w:w="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ahoma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 w:val="20"/>
                                      <w:szCs w:val="20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5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ahoma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Centrum Wolontariatu w Kraśniku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„</w:t>
                                  </w: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Rusz się na zdrowie”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ul. Klasztorna 3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ahoma"/>
                                      <w:bCs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ahoma"/>
                                      <w:bCs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ahoma"/>
                                      <w:bCs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Cs/>
                                    </w:rPr>
                                    <w:t>4 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78" w:hRule="atLeast"/>
                              </w:trPr>
                              <w:tc>
                                <w:tcPr>
                                  <w:tcW w:w="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ahoma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 w:val="20"/>
                                      <w:szCs w:val="20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5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Parafialny Klub Sportowy „Za Bramą”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„</w:t>
                                  </w: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Mali Piłkarze”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/>
                                  </w:pPr>
                                  <w:r>
                                    <w:rPr/>
                                    <w:t>ZPO nr 2, boisko „Tęcza”,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Obiekty Orlika -Piaski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ahoma"/>
                                      <w:bCs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ahoma"/>
                                      <w:bCs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ahoma"/>
                                      <w:bCs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Cs/>
                                    </w:rPr>
                                    <w:t>7 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78" w:hRule="atLeast"/>
                              </w:trPr>
                              <w:tc>
                                <w:tcPr>
                                  <w:tcW w:w="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ahoma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 w:val="20"/>
                                      <w:szCs w:val="20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5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„</w:t>
                                  </w: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Za Bramą” Fundacj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„</w:t>
                                  </w: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Aerobik dla każdego”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ul. Klasztorna 3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ahoma"/>
                                      <w:bCs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ahoma"/>
                                      <w:bCs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ahoma"/>
                                      <w:bCs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Cs/>
                                    </w:rPr>
                                    <w:t>3 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78" w:hRule="atLeast"/>
                              </w:trPr>
                              <w:tc>
                                <w:tcPr>
                                  <w:tcW w:w="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ahoma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 w:val="20"/>
                                      <w:szCs w:val="20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5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Uczniowski Klub Sportowy Karate Tradycyjnego przy ZPO nr 2  w Kraśniku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„</w:t>
                                  </w: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Zajęcia z zakresu karate tradycyjnego”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ZS nr 1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ahoma"/>
                                      <w:bCs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ahoma"/>
                                      <w:bCs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ahoma"/>
                                      <w:bCs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Cs/>
                                    </w:rPr>
                                    <w:t>4 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78" w:hRule="atLeast"/>
                              </w:trPr>
                              <w:tc>
                                <w:tcPr>
                                  <w:tcW w:w="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ahoma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 w:val="20"/>
                                      <w:szCs w:val="20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5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Międzyszkolny Klub Sportowy przy Publicznym Gimnazjum nr 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/>
                                    <w:t>„</w:t>
                                  </w:r>
                                  <w:r>
                                    <w:rPr/>
                                    <w:t>Siatkówka- zajęcia sportowe dla uczniów wspierające zdrowy styl życia”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hala sportowa przy PG nr 1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ahoma"/>
                                      <w:bCs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ahoma"/>
                                      <w:bCs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ahoma"/>
                                      <w:bCs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Cs/>
                                    </w:rPr>
                                    <w:t>4 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78" w:hRule="atLeast"/>
                              </w:trPr>
                              <w:tc>
                                <w:tcPr>
                                  <w:tcW w:w="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ahoma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 w:val="20"/>
                                      <w:szCs w:val="20"/>
                                    </w:rPr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5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Uczniowski Klub Sportowy „Dwójka FOX”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„</w:t>
                                  </w: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 xml:space="preserve">Zdrowe ciało- trzeźwy umysł – zajęcia sportowe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 xml:space="preserve">dla dzieci kl. IV-VI szkoły podstawowej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i I-III gimnazjum”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ZPO nr 2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ahoma"/>
                                      <w:bCs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ahoma"/>
                                      <w:bCs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ahoma"/>
                                      <w:bCs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Cs/>
                                    </w:rPr>
                                    <w:t>3 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78" w:hRule="atLeast"/>
                              </w:trPr>
                              <w:tc>
                                <w:tcPr>
                                  <w:tcW w:w="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ahoma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 w:val="20"/>
                                      <w:szCs w:val="20"/>
                                    </w:rPr>
                                    <w:t>11.</w:t>
                                  </w:r>
                                </w:p>
                              </w:tc>
                              <w:tc>
                                <w:tcPr>
                                  <w:tcW w:w="5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ahoma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Uczniowski Klub Sportowy przy SP nr 1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„</w:t>
                                  </w:r>
                                  <w:r>
                                    <w:rPr/>
                                    <w:t>Szkolenie w zakresie piłki nożnej uczniów kl. II-IV Szkoły Podstawowej nr 1  w Kraśniku”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ZPO nr 1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ahoma"/>
                                      <w:bCs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ahoma"/>
                                      <w:bCs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ahoma"/>
                                      <w:bCs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ahoma"/>
                                      <w:bCs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Cs/>
                                    </w:rPr>
                                    <w:t>2 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78" w:hRule="atLeast"/>
                              </w:trPr>
                              <w:tc>
                                <w:tcPr>
                                  <w:tcW w:w="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ahoma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 w:val="20"/>
                                      <w:szCs w:val="20"/>
                                    </w:rPr>
                                    <w:t>12.</w:t>
                                  </w:r>
                                </w:p>
                              </w:tc>
                              <w:tc>
                                <w:tcPr>
                                  <w:tcW w:w="5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ahoma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Międzyszkolny Uczniowski Klub Sportowy ,,Kraśnik”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 xml:space="preserve">,,Zajęcia sportowe dla dzieci i młodzieży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z piłki nożnej”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boiska „Orlik”, boisko „Słoneczna Polana”, Stadion LKS ,,Tęcza”,            boiska i sale  gimnastyczne szkół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ahoma"/>
                                      <w:bCs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ahoma"/>
                                      <w:bCs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ahoma"/>
                                      <w:bCs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Cs/>
                                    </w:rPr>
                                    <w:t>4 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78" w:hRule="atLeast"/>
                              </w:trPr>
                              <w:tc>
                                <w:tcPr>
                                  <w:tcW w:w="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ahoma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 w:val="20"/>
                                      <w:szCs w:val="20"/>
                                    </w:rPr>
                                    <w:t xml:space="preserve">13. </w:t>
                                  </w:r>
                                </w:p>
                              </w:tc>
                              <w:tc>
                                <w:tcPr>
                                  <w:tcW w:w="5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Klub Sportowy kulturystyka, fitness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i trójbój siłowy „3-ka”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„</w:t>
                                  </w: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Krok po zdrowie z 3-ką”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hala sportowa przy PG nr 1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ahoma"/>
                                      <w:bCs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ahoma"/>
                                      <w:bCs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ahoma"/>
                                      <w:bCs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Cs/>
                                    </w:rPr>
                                    <w:t>2 0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9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rFonts w:cs="Tahoma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  <w:t xml:space="preserve">                                                                                                    </w:t>
                                  </w:r>
                                  <w:r>
                                    <w:rPr>
                                      <w:b/>
                                    </w:rPr>
                                    <w:t>Ogółem: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12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57 5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9.5pt;height:595.3pt;mso-wrap-distance-left:7.05pt;mso-wrap-distance-right:7.05pt;mso-wrap-distance-top:0pt;mso-wrap-distance-bottom:0pt;margin-top:7.4pt;mso-position-vertical-relative:text;margin-left:15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39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644"/>
                        <w:gridCol w:w="5366"/>
                        <w:gridCol w:w="3780"/>
                        <w:gridCol w:w="3600"/>
                      </w:tblGrid>
                      <w:tr>
                        <w:trPr>
                          <w:trHeight w:val="816" w:hRule="atLeast"/>
                        </w:trPr>
                        <w:tc>
                          <w:tcPr>
                            <w:tcW w:w="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sz w:val="20"/>
                                <w:szCs w:val="20"/>
                              </w:rPr>
                              <w:t>L.p.</w:t>
                            </w:r>
                          </w:p>
                        </w:tc>
                        <w:tc>
                          <w:tcPr>
                            <w:tcW w:w="5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sz w:val="20"/>
                                <w:szCs w:val="20"/>
                              </w:rPr>
                              <w:t xml:space="preserve">Nazwa podmiotu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sz w:val="20"/>
                                <w:szCs w:val="20"/>
                              </w:rPr>
                              <w:t>Miejsce realizacji  zadani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sz w:val="20"/>
                                <w:szCs w:val="20"/>
                              </w:rPr>
                              <w:t>Kwota dotacji przyznana przez  Burmistrza ( w zł )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/>
                                <w:sz w:val="20"/>
                                <w:szCs w:val="20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5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Szkolny Klub Tenisa Stołowego ,, Dwójka ” Kraśni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,,Młodość bez procentów”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ZPO nr  2</w:t>
                            </w:r>
                          </w:p>
                          <w:p>
                            <w:pPr>
                              <w:pStyle w:val="TextBody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ahoma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ahoma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ahoma"/>
                                <w:bCs/>
                              </w:rPr>
                            </w:pPr>
                            <w:r>
                              <w:rPr>
                                <w:rFonts w:cs="Tahoma"/>
                                <w:bCs/>
                              </w:rPr>
                              <w:t>2 0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ahoma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Tahoma"/>
                                <w:sz w:val="20"/>
                                <w:szCs w:val="20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5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ahoma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</w:rPr>
                              <w:t>Szkolny Klub Tenisa Stołowego  ,, Dwójka ” Kraśni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</w:rPr>
                              <w:t>„</w:t>
                            </w:r>
                            <w:r>
                              <w:rPr>
                                <w:bCs/>
                              </w:rPr>
                              <w:t>Zajęcia sportowe z tenisa stołowego dla dzieci  promujące zdrowy styl życia”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bCs/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bCs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bCs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ZPO nr  2</w:t>
                            </w:r>
                          </w:p>
                          <w:p>
                            <w:pPr>
                              <w:pStyle w:val="TextBody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ahoma"/>
                                <w:bCs/>
                              </w:rPr>
                            </w:pPr>
                            <w:r>
                              <w:rPr>
                                <w:rFonts w:cs="Tahoma"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ahoma"/>
                                <w:bCs/>
                              </w:rPr>
                            </w:pPr>
                            <w:r>
                              <w:rPr>
                                <w:rFonts w:cs="Tahoma"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ahoma"/>
                                <w:bCs/>
                              </w:rPr>
                            </w:pPr>
                            <w:r>
                              <w:rPr>
                                <w:rFonts w:cs="Tahoma"/>
                                <w:bCs/>
                              </w:rPr>
                              <w:t>3 5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ahoma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/>
                                <w:sz w:val="20"/>
                                <w:szCs w:val="20"/>
                              </w:rPr>
                              <w:t>3.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ahoma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</w:rPr>
                              <w:t>Uczniowski Klub Pływacki  „ FALA ” Kraśni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„</w:t>
                            </w:r>
                            <w:r>
                              <w:rPr>
                                <w:bCs/>
                              </w:rPr>
                              <w:t>Obsługa instruktorska  i trenerska zajęć pływackich dla dzieci  i młodzieży w 2011 roku”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/>
                            </w:pPr>
                            <w:r>
                              <w:rPr/>
                              <w:t>MOSiR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ahoma"/>
                                <w:bCs/>
                              </w:rPr>
                            </w:pPr>
                            <w:r>
                              <w:rPr>
                                <w:rFonts w:cs="Tahoma"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ahoma"/>
                                <w:bCs/>
                              </w:rPr>
                            </w:pPr>
                            <w:r>
                              <w:rPr>
                                <w:rFonts w:cs="Tahoma"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ahoma"/>
                                <w:bCs/>
                              </w:rPr>
                            </w:pPr>
                            <w:r>
                              <w:rPr>
                                <w:rFonts w:cs="Tahoma"/>
                                <w:bCs/>
                              </w:rPr>
                              <w:t>11 0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ahoma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Tahoma"/>
                                <w:sz w:val="20"/>
                                <w:szCs w:val="20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5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ahoma"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Uczniowski Klub Sportowy Biało-Czarni Kraśni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„</w:t>
                            </w:r>
                            <w:r>
                              <w:rPr>
                                <w:bCs/>
                                <w:color w:val="000000"/>
                              </w:rPr>
                              <w:t>Kształtowanie osobowości dzieci   i młodzieży poprzez zajęcia sportowe  z koszykówki”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bCs/>
                                <w:color w:val="000000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ZPO nr  2, SZ nr 3, ZS nr1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ahoma"/>
                                <w:bCs/>
                              </w:rPr>
                            </w:pPr>
                            <w:r>
                              <w:rPr>
                                <w:rFonts w:cs="Tahoma"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ahoma"/>
                                <w:bCs/>
                              </w:rPr>
                            </w:pPr>
                            <w:r>
                              <w:rPr>
                                <w:rFonts w:cs="Tahoma"/>
                                <w:bCs/>
                              </w:rPr>
                              <w:t>8 000</w:t>
                            </w:r>
                          </w:p>
                        </w:tc>
                      </w:tr>
                      <w:tr>
                        <w:trPr>
                          <w:trHeight w:val="1243" w:hRule="atLeast"/>
                        </w:trPr>
                        <w:tc>
                          <w:tcPr>
                            <w:tcW w:w="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ahoma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/>
                                <w:sz w:val="20"/>
                                <w:szCs w:val="20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5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ahoma"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Centrum Wolontariatu w Kraśnik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„</w:t>
                            </w:r>
                            <w:r>
                              <w:rPr>
                                <w:bCs/>
                                <w:color w:val="000000"/>
                              </w:rPr>
                              <w:t>Rusz się na zdrowie”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/>
                            </w:pPr>
                            <w:r>
                              <w:rPr/>
                              <w:t>ul. Klasztorna 3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ahoma"/>
                                <w:bCs/>
                              </w:rPr>
                            </w:pPr>
                            <w:r>
                              <w:rPr>
                                <w:rFonts w:cs="Tahoma"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ahoma"/>
                                <w:bCs/>
                              </w:rPr>
                            </w:pPr>
                            <w:r>
                              <w:rPr>
                                <w:rFonts w:cs="Tahoma"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ahoma"/>
                                <w:bCs/>
                              </w:rPr>
                            </w:pPr>
                            <w:r>
                              <w:rPr>
                                <w:rFonts w:cs="Tahoma"/>
                                <w:bCs/>
                              </w:rPr>
                              <w:t>4 000</w:t>
                            </w:r>
                          </w:p>
                        </w:tc>
                      </w:tr>
                      <w:tr>
                        <w:trPr>
                          <w:trHeight w:val="1678" w:hRule="atLeast"/>
                        </w:trPr>
                        <w:tc>
                          <w:tcPr>
                            <w:tcW w:w="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ahoma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/>
                                <w:sz w:val="20"/>
                                <w:szCs w:val="20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5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Parafialny Klub Sportowy „Za Bramą”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„</w:t>
                            </w:r>
                            <w:r>
                              <w:rPr>
                                <w:bCs/>
                                <w:color w:val="000000"/>
                              </w:rPr>
                              <w:t>Mali Piłkarze”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ZPO nr 2, boisko „Tęcza”,</w:t>
                            </w:r>
                          </w:p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/>
                            </w:pPr>
                            <w:r>
                              <w:rPr/>
                              <w:t>Obiekty Orlika -Piaski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ahoma"/>
                                <w:bCs/>
                              </w:rPr>
                            </w:pPr>
                            <w:r>
                              <w:rPr>
                                <w:rFonts w:cs="Tahoma"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ahoma"/>
                                <w:bCs/>
                              </w:rPr>
                            </w:pPr>
                            <w:r>
                              <w:rPr>
                                <w:rFonts w:cs="Tahoma"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ahoma"/>
                                <w:bCs/>
                              </w:rPr>
                            </w:pPr>
                            <w:r>
                              <w:rPr>
                                <w:rFonts w:cs="Tahoma"/>
                                <w:bCs/>
                              </w:rPr>
                              <w:t>7 000</w:t>
                            </w:r>
                          </w:p>
                        </w:tc>
                      </w:tr>
                      <w:tr>
                        <w:trPr>
                          <w:trHeight w:val="1678" w:hRule="atLeast"/>
                        </w:trPr>
                        <w:tc>
                          <w:tcPr>
                            <w:tcW w:w="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ahoma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/>
                                <w:sz w:val="20"/>
                                <w:szCs w:val="20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5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„</w:t>
                            </w:r>
                            <w:r>
                              <w:rPr>
                                <w:bCs/>
                                <w:color w:val="000000"/>
                              </w:rPr>
                              <w:t>Za Bramą” Fundacj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„</w:t>
                            </w:r>
                            <w:r>
                              <w:rPr>
                                <w:bCs/>
                                <w:color w:val="000000"/>
                              </w:rPr>
                              <w:t>Aerobik dla każdego”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/>
                            </w:pPr>
                            <w:r>
                              <w:rPr/>
                              <w:t>ul. Klasztorna 3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ahoma"/>
                                <w:bCs/>
                              </w:rPr>
                            </w:pPr>
                            <w:r>
                              <w:rPr>
                                <w:rFonts w:cs="Tahoma"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ahoma"/>
                                <w:bCs/>
                              </w:rPr>
                            </w:pPr>
                            <w:r>
                              <w:rPr>
                                <w:rFonts w:cs="Tahoma"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ahoma"/>
                                <w:bCs/>
                              </w:rPr>
                            </w:pPr>
                            <w:r>
                              <w:rPr>
                                <w:rFonts w:cs="Tahoma"/>
                                <w:bCs/>
                              </w:rPr>
                              <w:t>3 000</w:t>
                            </w:r>
                          </w:p>
                        </w:tc>
                      </w:tr>
                      <w:tr>
                        <w:trPr>
                          <w:trHeight w:val="1678" w:hRule="atLeast"/>
                        </w:trPr>
                        <w:tc>
                          <w:tcPr>
                            <w:tcW w:w="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ahoma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/>
                                <w:sz w:val="20"/>
                                <w:szCs w:val="20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5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Uczniowski Klub Sportowy Karate Tradycyjnego przy ZPO nr 2  w Kraśnik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„</w:t>
                            </w:r>
                            <w:r>
                              <w:rPr>
                                <w:bCs/>
                                <w:color w:val="000000"/>
                              </w:rPr>
                              <w:t>Zajęcia z zakresu karate tradycyjnego”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/>
                            </w:pPr>
                            <w:r>
                              <w:rPr/>
                              <w:t>ZS nr 1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ahoma"/>
                                <w:bCs/>
                              </w:rPr>
                            </w:pPr>
                            <w:r>
                              <w:rPr>
                                <w:rFonts w:cs="Tahoma"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ahoma"/>
                                <w:bCs/>
                              </w:rPr>
                            </w:pPr>
                            <w:r>
                              <w:rPr>
                                <w:rFonts w:cs="Tahoma"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ahoma"/>
                                <w:bCs/>
                              </w:rPr>
                            </w:pPr>
                            <w:r>
                              <w:rPr>
                                <w:rFonts w:cs="Tahoma"/>
                                <w:bCs/>
                              </w:rPr>
                              <w:t>4 000</w:t>
                            </w:r>
                          </w:p>
                        </w:tc>
                      </w:tr>
                      <w:tr>
                        <w:trPr>
                          <w:trHeight w:val="1678" w:hRule="atLeast"/>
                        </w:trPr>
                        <w:tc>
                          <w:tcPr>
                            <w:tcW w:w="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ahoma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/>
                                <w:sz w:val="20"/>
                                <w:szCs w:val="20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5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iędzyszkolny Klub Sportowy przy Publicznym Gimnazjum nr 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/>
                              <w:t>„</w:t>
                            </w:r>
                            <w:r>
                              <w:rPr/>
                              <w:t>Siatkówka- zajęcia sportowe dla uczniów wspierające zdrowy styl życia”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/>
                            </w:pPr>
                            <w:r>
                              <w:rPr/>
                              <w:t>hala sportowa przy PG nr 1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ahoma"/>
                                <w:bCs/>
                              </w:rPr>
                            </w:pPr>
                            <w:r>
                              <w:rPr>
                                <w:rFonts w:cs="Tahoma"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ahoma"/>
                                <w:bCs/>
                              </w:rPr>
                            </w:pPr>
                            <w:r>
                              <w:rPr>
                                <w:rFonts w:cs="Tahoma"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ahoma"/>
                                <w:bCs/>
                              </w:rPr>
                            </w:pPr>
                            <w:r>
                              <w:rPr>
                                <w:rFonts w:cs="Tahoma"/>
                                <w:bCs/>
                              </w:rPr>
                              <w:t>4 000</w:t>
                            </w:r>
                          </w:p>
                        </w:tc>
                      </w:tr>
                      <w:tr>
                        <w:trPr>
                          <w:trHeight w:val="1678" w:hRule="atLeast"/>
                        </w:trPr>
                        <w:tc>
                          <w:tcPr>
                            <w:tcW w:w="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ahoma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/>
                                <w:sz w:val="20"/>
                                <w:szCs w:val="20"/>
                              </w:rPr>
                              <w:t>10.</w:t>
                            </w:r>
                          </w:p>
                        </w:tc>
                        <w:tc>
                          <w:tcPr>
                            <w:tcW w:w="5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Uczniowski Klub Sportowy „Dwójka FOX”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„</w:t>
                            </w:r>
                            <w:r>
                              <w:rPr>
                                <w:bCs/>
                                <w:color w:val="000000"/>
                              </w:rPr>
                              <w:t xml:space="preserve">Zdrowe ciało- trzeźwy umysł – zajęcia sportowe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 xml:space="preserve">dla dzieci kl. IV-VI szkoły podstawowej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i I-III gimnazjum”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/>
                            </w:pPr>
                            <w:r>
                              <w:rPr/>
                              <w:t>ZPO nr 2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ahoma"/>
                                <w:bCs/>
                              </w:rPr>
                            </w:pPr>
                            <w:r>
                              <w:rPr>
                                <w:rFonts w:cs="Tahoma"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ahoma"/>
                                <w:bCs/>
                              </w:rPr>
                            </w:pPr>
                            <w:r>
                              <w:rPr>
                                <w:rFonts w:cs="Tahoma"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ahoma"/>
                                <w:bCs/>
                              </w:rPr>
                            </w:pPr>
                            <w:r>
                              <w:rPr>
                                <w:rFonts w:cs="Tahoma"/>
                                <w:bCs/>
                              </w:rPr>
                              <w:t>3 000</w:t>
                            </w:r>
                          </w:p>
                        </w:tc>
                      </w:tr>
                      <w:tr>
                        <w:trPr>
                          <w:trHeight w:val="1678" w:hRule="atLeast"/>
                        </w:trPr>
                        <w:tc>
                          <w:tcPr>
                            <w:tcW w:w="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ahoma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/>
                                <w:sz w:val="20"/>
                                <w:szCs w:val="20"/>
                              </w:rPr>
                              <w:t>11.</w:t>
                            </w:r>
                          </w:p>
                        </w:tc>
                        <w:tc>
                          <w:tcPr>
                            <w:tcW w:w="5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ahoma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ahoma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Uczniowski Klub Sportowy przy SP nr 1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„</w:t>
                            </w:r>
                            <w:r>
                              <w:rPr/>
                              <w:t>Szkolenie w zakresie piłki nożnej uczniów kl. II-IV Szkoły Podstawowej nr 1  w Kraśniku”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/>
                            </w:pPr>
                            <w:r>
                              <w:rPr/>
                              <w:t>ZPO nr 1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ahoma"/>
                                <w:bCs/>
                              </w:rPr>
                            </w:pPr>
                            <w:r>
                              <w:rPr>
                                <w:rFonts w:cs="Tahoma"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ahoma"/>
                                <w:bCs/>
                              </w:rPr>
                            </w:pPr>
                            <w:r>
                              <w:rPr>
                                <w:rFonts w:cs="Tahoma"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ahoma"/>
                                <w:bCs/>
                              </w:rPr>
                            </w:pPr>
                            <w:r>
                              <w:rPr>
                                <w:rFonts w:cs="Tahoma"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ahoma"/>
                                <w:bCs/>
                              </w:rPr>
                            </w:pPr>
                            <w:r>
                              <w:rPr>
                                <w:rFonts w:cs="Tahoma"/>
                                <w:bCs/>
                              </w:rPr>
                              <w:t>2 000</w:t>
                            </w:r>
                          </w:p>
                        </w:tc>
                      </w:tr>
                      <w:tr>
                        <w:trPr>
                          <w:trHeight w:val="1678" w:hRule="atLeast"/>
                        </w:trPr>
                        <w:tc>
                          <w:tcPr>
                            <w:tcW w:w="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ahoma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/>
                                <w:sz w:val="20"/>
                                <w:szCs w:val="20"/>
                              </w:rPr>
                              <w:t>12.</w:t>
                            </w:r>
                          </w:p>
                        </w:tc>
                        <w:tc>
                          <w:tcPr>
                            <w:tcW w:w="5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ahoma"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Międzyszkolny Uczniowski Klub Sportowy ,,Kraśnik”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 xml:space="preserve">,,Zajęcia sportowe dla dzieci i młodzieży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z piłki nożnej”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/>
                            </w:pPr>
                            <w:r>
                              <w:rPr/>
                              <w:t>boiska „Orlik”, boisko „Słoneczna Polana”, Stadion LKS ,,Tęcza”,            boiska i sale  gimnastyczne szkół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ahoma"/>
                                <w:bCs/>
                              </w:rPr>
                            </w:pPr>
                            <w:r>
                              <w:rPr>
                                <w:rFonts w:cs="Tahoma"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ahoma"/>
                                <w:bCs/>
                              </w:rPr>
                            </w:pPr>
                            <w:r>
                              <w:rPr>
                                <w:rFonts w:cs="Tahoma"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ahoma"/>
                                <w:bCs/>
                              </w:rPr>
                            </w:pPr>
                            <w:r>
                              <w:rPr>
                                <w:rFonts w:cs="Tahoma"/>
                                <w:bCs/>
                              </w:rPr>
                              <w:t>4 000</w:t>
                            </w:r>
                          </w:p>
                        </w:tc>
                      </w:tr>
                      <w:tr>
                        <w:trPr>
                          <w:trHeight w:val="1678" w:hRule="atLeast"/>
                        </w:trPr>
                        <w:tc>
                          <w:tcPr>
                            <w:tcW w:w="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ahoma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/>
                                <w:sz w:val="20"/>
                                <w:szCs w:val="20"/>
                              </w:rPr>
                              <w:t xml:space="preserve">13. </w:t>
                            </w:r>
                          </w:p>
                        </w:tc>
                        <w:tc>
                          <w:tcPr>
                            <w:tcW w:w="5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Klub Sportowy kulturystyka, fitness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i trójbój siłowy „3-ka”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„</w:t>
                            </w:r>
                            <w:r>
                              <w:rPr>
                                <w:bCs/>
                                <w:color w:val="000000"/>
                              </w:rPr>
                              <w:t>Krok po zdrowie z 3-ką”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/>
                            </w:pPr>
                            <w:r>
                              <w:rPr/>
                              <w:t>hala sportowa przy PG nr 1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ahoma"/>
                                <w:bCs/>
                              </w:rPr>
                            </w:pPr>
                            <w:r>
                              <w:rPr>
                                <w:rFonts w:cs="Tahoma"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ahoma"/>
                                <w:bCs/>
                              </w:rPr>
                            </w:pPr>
                            <w:r>
                              <w:rPr>
                                <w:rFonts w:cs="Tahoma"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ahoma"/>
                                <w:bCs/>
                              </w:rPr>
                            </w:pPr>
                            <w:r>
                              <w:rPr>
                                <w:rFonts w:cs="Tahoma"/>
                                <w:bCs/>
                              </w:rPr>
                              <w:t>2 0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9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rFonts w:cs="Tahoma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                                                                                                   </w:t>
                            </w:r>
                            <w:r>
                              <w:rPr>
                                <w:b/>
                              </w:rPr>
                              <w:t>Ogółem:</w:t>
                            </w:r>
                          </w:p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ahoma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ahoma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sz w:val="28"/>
                                <w:szCs w:val="28"/>
                              </w:rPr>
                              <w:t>57 5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418" w:right="1418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nakZnak">
    <w:name w:val=" Znak Znak"/>
    <w:basedOn w:val="Domylnaczcionkaakapitu"/>
    <w:qFormat/>
    <w:rPr>
      <w:rFonts w:eastAsia="Lucida Sans Unicode"/>
      <w:sz w:val="24"/>
      <w:szCs w:val="24"/>
      <w:lang w:val="pl-PL" w:bidi="ar-SA"/>
    </w:rPr>
  </w:style>
  <w:style w:type="character" w:styleId="Znakinumeracji">
    <w:name w:val="Znaki numeracji"/>
    <w:qFormat/>
    <w:rPr/>
  </w:style>
  <w:style w:type="character" w:styleId="ZnakZnak1">
    <w:name w:val=" Znak Znak1"/>
    <w:basedOn w:val="Domylnaczcionkaakapitu"/>
    <w:qFormat/>
    <w:rPr>
      <w:rFonts w:eastAsia="Lucida Sans Unicode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0T09:20:00Z</dcterms:created>
  <dc:creator>Mops</dc:creator>
  <dc:description/>
  <cp:keywords/>
  <dc:language>en-US</dc:language>
  <cp:lastModifiedBy>admin</cp:lastModifiedBy>
  <cp:lastPrinted>2011-01-28T11:30:00Z</cp:lastPrinted>
  <dcterms:modified xsi:type="dcterms:W3CDTF">2011-02-01T13:29:00Z</dcterms:modified>
  <cp:revision>27</cp:revision>
  <dc:subject/>
  <dc:title>Załącznik Nr 1</dc:title>
</cp:coreProperties>
</file>