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do Zarządzenia Nr  45/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z dnia  04.02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b/>
        </w:rPr>
        <w:t>WNIOSKI ZAKWALIFIKOWANE DO REALIZACJI W RAMACH OTWARTEGO KONKURSU OFERT NA REALIZACJĘ ZADANIA PUBLICZNEGO W ZAKRESIE WSPOMAGANIA DZIAŁALNOŚCI INSTYTUCJI, STOWARZYSZEŃ I OSÓB FIZYCZNYCH SŁUŻĄCEJ ROZWIĄZYWANIU PROBLEMÓW ALKOHOLOWYCH            I PROBLEMÓW NARKOMANII  –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RGANIZOWANIE IMPREZ KULTURALNYCH I SPORTOWO - REKREACYJNYCH, INTEGRACYJNYCH ORAZ FESTYNÓW BEZALKOHOLOWYCH PROMUJĄCYCH ZDROWY STYL ŻYCIA MIESZKAŃCÓW KRAŚNIKA BEZ UŻYWEK, WSPIERANIE DZIAŁALNOŚCI ORGANIZACJI SZERZĄCYCH POSTAWY ABSTYNENCKIE, RUCHY TRZEŹWOŚCIOWE, SAMOPOMOCOWE, WSPÓŁPRACA Z KOŚCIOŁEM KATOLICKIM  I ORGANIZACJAMI KOŚCIELNYM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dotacji przyznana przez Burmistr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esa Myszak –Klub „Zarzecze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Święto Kobiet” – impreza kulturalno-rozrywkowa-„Zarzecze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esa Myszak, Wiesława Lendzion-Zespół Wokalny „Jubilat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Święto Kobiet” – impreza kulturalno-rozrywkowa „Jubilat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ctwo Księdza Zielińskieg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Pielgrzymka integracyjna do Lublina do Matki Boskiej Płaczącej w Lubelskiej Archikatedrz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</w:tbl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6:00Z</dcterms:created>
  <dc:creator>Mops</dc:creator>
  <dc:description/>
  <cp:keywords/>
  <dc:language>en-US</dc:language>
  <cp:lastModifiedBy>admin</cp:lastModifiedBy>
  <cp:lastPrinted>2011-02-04T12:45:00Z</cp:lastPrinted>
  <dcterms:modified xsi:type="dcterms:W3CDTF">2011-02-04T14:27:00Z</dcterms:modified>
  <cp:revision>30</cp:revision>
  <dc:subject/>
  <dc:title>                                                                                                                Załącznik Nr 1</dc:title>
</cp:coreProperties>
</file>