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8364" w:leader="none"/>
        </w:tabs>
        <w:jc w:val="right"/>
        <w:rPr/>
      </w:pPr>
      <w:r>
        <w:rPr>
          <w:b w:val="false"/>
          <w:sz w:val="20"/>
        </w:rPr>
        <w:t>Załącznik nr 3 do SIWZ</w:t>
      </w:r>
    </w:p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nazwa i adres Wykonawcy)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postępowania o udzielenie zamówienia publicznego prowadzonego w trybie przetargu nieograniczonego na:</w:t>
      </w:r>
      <w:r>
        <w:rPr>
          <w:b/>
          <w:i/>
        </w:rPr>
        <w:t xml:space="preserve"> </w:t>
      </w:r>
      <w:r>
        <w:rPr>
          <w:b/>
          <w:sz w:val="24"/>
          <w:szCs w:val="24"/>
        </w:rPr>
        <w:t>„dostawę i montaż drewnianych urządzeń zabawowych przy Szkole Podstawowej Nr 3 - ul. Urzędowska 435, ul. Chopina i ul.  Piastowskiej 14                            w Kraśniku”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imieniu Wykonawcy wskazanego powyżej przedstawiam, wykaz robót wykonanych                     w ostatnich  trzech latach przed upływem terminu składania ofert, a jeżeli okres prowadzenia działalności jest krótszy – w tym okresie – wykonanie min. 3 zadań w zakresie dostawy                      i montażu drewnianych urządzeń zabawowych dla dzieci na place zabaw  o wartości min.                 30 000 zł każde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97"/>
        <w:gridCol w:w="2889"/>
        <w:gridCol w:w="1898"/>
        <w:gridCol w:w="18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eceniodawc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 zada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               (w zł 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……..…………………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podpis osoby uprawnio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do reprezentacji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8" w:right="1418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08:00Z</dcterms:created>
  <dc:creator>M.IWAN</dc:creator>
  <dc:description/>
  <cp:keywords/>
  <dc:language>en-US</dc:language>
  <cp:lastModifiedBy>admin</cp:lastModifiedBy>
  <cp:lastPrinted>2011-09-13T12:07:00Z</cp:lastPrinted>
  <dcterms:modified xsi:type="dcterms:W3CDTF">2011-09-13T10:08:00Z</dcterms:modified>
  <cp:revision>28</cp:revision>
  <dc:subject/>
  <dc:title>Załącznik nr 3 do SIWZ</dc:title>
</cp:coreProperties>
</file>