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1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03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</w:rPr>
        <w:t xml:space="preserve">w sprawie zatwierdzenia wyników otwartego konkursu ofert na realizację zadań publicznych           w zakresie </w:t>
      </w:r>
      <w:r>
        <w:rPr>
          <w:b/>
          <w:bCs/>
        </w:rPr>
        <w:t xml:space="preserve">wspomagania działalności  instytucji, stowarzyszeń i osób fizycznych służącej rozwiązywaniu problemów alkoholowych i problemów narkomanii w ramach konkursu </w:t>
      </w:r>
      <w:r>
        <w:rPr>
          <w:b/>
        </w:rPr>
        <w:t>współfinansowanie środowiskowych programów edukacyjno-profilaktycznych, integracyjnych, imprez kulturalnych, sportowo-rekreacyjnych z realizacją programu profilaktycznego                         o charakterze promocji zdrowego stylu życia i postaw abstynenckich finansowanego                             z Miejskiego Programu Profilaktyki i Rozwiązywania Problemów Alkoholowych oraz Przeciwdziałania Narkomanii n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>Zatwierdzam wyniki otwartego konkursu ofert na realizację zadań publicznych w zakresie wspomagania działalności  instytucji, stowarzyszeń i osób fizycznych służącej rozwiązywaniu problemów alkoholowych i problemów narkomanii  w ramach konkursu współfinansowanie środowiskowych programów edukacyjno-profilaktycznych, integracyjnych, imprez kulturalnych, sportowo-rekreacyjnych z realizacją programu profilaktycznego o charakterze promocji zdrowego stylu życia i postaw abstynenckich finansowanego z Miejskiego Programu Profilaktyki                                     i Rozwiązywania Problemów Alkoholowych oraz Przeciwdziałania Narkomanii na 2012 r.</w:t>
      </w:r>
      <w:r>
        <w:rPr>
          <w:bCs/>
        </w:rPr>
        <w:t xml:space="preserve"> </w:t>
      </w:r>
      <w:r>
        <w:rPr/>
        <w:t>zgodnie              z Załącznikiem nr 1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           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2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2-01-11T08:13:00Z</cp:lastPrinted>
  <dcterms:modified xsi:type="dcterms:W3CDTF">2012-03-16T12:33:00Z</dcterms:modified>
  <cp:revision>20</cp:revision>
  <dc:subject/>
  <dc:title/>
</cp:coreProperties>
</file>