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     </w:t>
      </w:r>
      <w:r>
        <w:rPr/>
        <w:t>Załącznik Nr 1</w:t>
      </w:r>
    </w:p>
    <w:p>
      <w:pPr>
        <w:pStyle w:val="Normal"/>
        <w:tabs>
          <w:tab w:val="clear" w:pos="708"/>
          <w:tab w:val="left" w:pos="8640" w:leader="none"/>
        </w:tabs>
        <w:ind w:right="-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do Zarządzenia Nr 112/2012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</w:t>
      </w:r>
      <w:r>
        <w:rPr/>
        <w:t>Burmistrza Miasta Kraśnik</w:t>
        <w:br/>
        <w:t xml:space="preserve">                                           z dnia  16.03.2012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zakwalifikowane do realizacji w ramach otwartego konkursu ofert na realizację zadania publicznego w zakresie wspomagania działalności instytucji, stowarzyszeń i osób fizycznych służącej rozwiązywaniu problemów alkoholowych i problemów narkoman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spółfinansowanie alternatywnych zajęć sportowych wspierających zdrowy styl  życia dzieci  i młodzieży oraz promujących postawy abstynenckie i życia bez używek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806"/>
        <w:gridCol w:w="1510"/>
      </w:tblGrid>
      <w:tr>
        <w:trPr>
          <w:trHeight w:val="8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wota dotacji przyznana przez  Burmistrza             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śnicka Akademia Taekwon-do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ówimy NIE używkom – taekwon-do ITF 2012”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0 0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śnicki Międzyszkolny Klub Sportowy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zkolenie dzieci i młodzieży z zakresu piłki ręcznej”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śnickie Stowarzyszenie „Aktywna Integracja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Gry i zabawy w wodzie”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65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czniowski Klub Sportowy „Dwójka FOX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top nałogom – zajęcia sportowe dla dzieci kl. III-VI szkoły podstawowej i I-III gimnazjum”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kado Racing Team Kraśnik</w:t>
            </w:r>
          </w:p>
          <w:p>
            <w:pPr>
              <w:pStyle w:val="Normal"/>
              <w:jc w:val="center"/>
              <w:rPr/>
            </w:pPr>
            <w:r>
              <w:rPr/>
              <w:t>Rowerowe zajęcia sportowo-rekreacyjne „Rowerem przeciwko uzależnieniom”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 000</w:t>
            </w:r>
          </w:p>
        </w:tc>
      </w:tr>
      <w:tr>
        <w:trPr>
          <w:trHeight w:val="113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6 650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63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>
          <w:sz w:val="22"/>
          <w:szCs w:val="22"/>
        </w:rPr>
        <w:t>Mirosław Włod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0:00Z</dcterms:created>
  <dc:creator>Mops</dc:creator>
  <dc:description/>
  <cp:keywords/>
  <dc:language>en-US</dc:language>
  <cp:lastModifiedBy>admin</cp:lastModifiedBy>
  <cp:lastPrinted>2012-03-21T10:06:00Z</cp:lastPrinted>
  <dcterms:modified xsi:type="dcterms:W3CDTF">2012-03-23T13:11:00Z</dcterms:modified>
  <cp:revision>43</cp:revision>
  <dc:subject/>
  <dc:title>Załącznik Nr 1</dc:title>
</cp:coreProperties>
</file>