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do Zarządzenia Nr  129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z dnia  29.03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 i osób fizycznych służącej rozwiązywaniu problemów alkoholowych i problemów narkomanii             w 2012 r.</w:t>
      </w:r>
      <w:r>
        <w:rPr>
          <w:b/>
        </w:rPr>
        <w:t xml:space="preserve"> – organizowanie imprez, spotkań kulturalnych, integracyjnych, rekreacyjnych, festynów bezalkoholowych promujących zdrowy styl życia mieszkańców                          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rosław Jamróz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atry – wyjazd w góry i wędrówki szlakami, które przemierzał niegdyś błogosławiony papież Jan Paweł II”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weł Szymański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Kraśnickie dyktando 9-szkoły podstawowe”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a</cp:lastModifiedBy>
  <cp:lastPrinted>2012-03-28T14:32:00Z</cp:lastPrinted>
  <dcterms:modified xsi:type="dcterms:W3CDTF">2012-03-30T17:21:00Z</dcterms:modified>
  <cp:revision>49</cp:revision>
  <dc:subject/>
  <dc:title>                                                                                                                Załącznik Nr 1</dc:title>
</cp:coreProperties>
</file>