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 142/2012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06.04.2012 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ki zatwierdzone do realizacji w ramach zaproszenia do składania ofert                         na realizację zadań  publicznych </w:t>
      </w:r>
      <w:r>
        <w:rPr>
          <w:b/>
          <w:bCs/>
        </w:rPr>
        <w:t>w zakresie wspomagania działalności instytucji i osób fizycznych służącej rozwiązywaniu problemów alkoholowych                                                            i problemów narkomanii  w 2012 r.</w:t>
      </w:r>
      <w:r>
        <w:rPr>
          <w:b/>
        </w:rPr>
        <w:t xml:space="preserve"> – organizowanie imprez, spotkań kulturalnych, integracyjnych, rekreacyjnych, festynów bezalkoholowych promujących zdrowy styl życia mieszkańców Kraśnika bez używek:                                            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Kwota środków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trum Kultury i Promocji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Spotkanie integracyjne w Klubie Seniora”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Centrum Kultury i Promocj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 xml:space="preserve">Wyjazdy integracyjne członków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lubu Seniora do Częstochowy”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 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2-04-10T13:22:00Z</cp:lastPrinted>
  <dcterms:modified xsi:type="dcterms:W3CDTF">2012-04-12T10:46:00Z</dcterms:modified>
  <cp:revision>53</cp:revision>
  <dc:subject/>
  <dc:title>                                                                                                                Załącznik Nr 1</dc:title>
</cp:coreProperties>
</file>