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do Zarządzenia Nr  159/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z dnia  23.04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ki zatwierdzone do realizacji w ramach zaproszenia do składania ofert                         na realizację zadań  publicznych </w:t>
      </w:r>
      <w:r>
        <w:rPr>
          <w:b/>
          <w:bCs/>
        </w:rPr>
        <w:t>w zakresie wspomagania działalności instytucji i osób fizycznych służącej rozwiązywaniu problemów alkoholowych i problemów narkomanii             w 2012 r.</w:t>
      </w:r>
      <w:r>
        <w:rPr>
          <w:b/>
        </w:rPr>
        <w:t xml:space="preserve"> – organizowanie imprez, spotkań kulturalnych, integracyjnych, rekreacyjnych, festynów bezalkoholowych promujących zdrowy styl życia mieszkańców                          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 Nowodworsk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Dzień Matki –spotkanie integracyjne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um Kultury i Promocj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Wyjazdy integracyjne członków Klubu Samotnych               „Nie jestem sam” Kraków – Kalwaria Zebrzydowsk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um Kultury i Promocj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Obchody  10-lecia Uniwersytetu Trzeciego Wieku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um Kultury i Promocj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Dzień Seniora w Kraśnickim Kole Polskiego Związku Emerytów, Rencistów i Inwalidów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2-04-23T07:58:00Z</cp:lastPrinted>
  <dcterms:modified xsi:type="dcterms:W3CDTF">2012-05-11T07:25:00Z</dcterms:modified>
  <cp:revision>48</cp:revision>
  <dc:subject/>
  <dc:title>                                                                                                                Załącznik Nr 1</dc:title>
</cp:coreProperties>
</file>