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2.01.2012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sprawie zatwierdzenia wyników otwartego konkursu ofert na realizację zadań publicznych           w zakresie</w:t>
      </w:r>
      <w:r>
        <w:rPr>
          <w:b/>
          <w:bCs/>
        </w:rPr>
        <w:t xml:space="preserve"> zwiększania dostępności pomocy terapeutycznej i rehabilitacyjnej dla osób  uzależnionych od alkoholu  i narkotyków</w:t>
      </w:r>
      <w:r>
        <w:rPr>
          <w:b/>
        </w:rPr>
        <w:t xml:space="preserve"> w ramach konkursu wspomaganie działalności stowarzyszeń trzeźwościowych oraz</w:t>
      </w:r>
      <w:r>
        <w:rPr>
          <w:b/>
          <w:bCs/>
        </w:rPr>
        <w:t xml:space="preserve"> prowadzenia profilaktycznej działalności informacyjnej               i edukacyjnej w zakresie rozwiązywania problemów alkoholowych i przeciwdziałania narkomanii, w szczególności dla dzieci i młodzieży w ramach konkursu wspieranie działalności świetlic socjoterapeutycznych i opiekuńczo-wychowawczych oraz</w:t>
      </w:r>
      <w:r>
        <w:rPr/>
        <w:t xml:space="preserve"> </w:t>
      </w:r>
      <w:r>
        <w:rPr>
          <w:b/>
        </w:rPr>
        <w:t>dofinansowanie obozów, kolonii, wyjazdów, wycieczek profilaktycznych, terapeutycznych                                         i socjoterapeutycznych  dla dzieci  i młodzieży z rodzin zagrożonych alkoholizmem                         i narkomanią finansowanych z Miejskiego Programu Profilaktyki i Rozwiązywania Problemów Alkoholowych oraz Przeciwdziałania Narkomanii n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r.- Dz.U. Nr 142,  poz. 1591 z  późn. zm./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Zatwierdzam wyniki otwartego konkursu ofert na realizację zadań publicznych w zakresie </w:t>
      </w:r>
      <w:r>
        <w:rPr>
          <w:bCs/>
        </w:rPr>
        <w:t>zwiększania dostępności pomocy terapeutycznej i rehabilitacyjnej dla osób  uzależnionych                   od alkoholu  i narkotyków</w:t>
      </w:r>
      <w:r>
        <w:rPr/>
        <w:t xml:space="preserve"> w ramach konkursu wspomaganie działalności stowarzyszeń trzeźwościowych oraz</w:t>
      </w:r>
      <w:r>
        <w:rPr>
          <w:bCs/>
        </w:rPr>
        <w:t xml:space="preserve"> prowadzenia profilaktycznej działalności informacyjnej i edukacyjnej                  w zakresie rozwiązywania problemów alkoholowych i przeciwdziałania narkomanii,                          w szczególności dla dzieci i młodzieży w ramach konkursu</w:t>
      </w:r>
      <w:r>
        <w:rPr/>
        <w:t xml:space="preserve"> </w:t>
      </w:r>
      <w:r>
        <w:rPr>
          <w:bCs/>
        </w:rPr>
        <w:t xml:space="preserve">wspieranie działalności świetlic socjoterapeutycznych i opiekuńczo-wychowawczych oraz </w:t>
      </w:r>
      <w:r>
        <w:rPr/>
        <w:t>dofinansowanie obozów, kolonii, wyjazdów, wycieczek profilaktycznych, terapeutycznych  i socjoterapeutycznych  dla dzieci                     i młodzieży z rodzin zagrożonych alkoholizmem i narkomanią finansowanych z Miejskiego Programu Profilaktyki i Rozwiązywania Problemów Alkoholowych oraz Przeciwdziałania Narkomanii na 2012 r. zgodnie z Załącznikiem nr 1, Załącznikiem nr 2 i Załącznikiem nr 3                  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 xml:space="preserve">Informacje o wyborze oferentów podlegają ogłoszeniu na tablicy ogłoszeń Urzędu Miasta Kraśnik, </w:t>
      </w:r>
      <w:r>
        <w:rPr>
          <w:bCs/>
          <w:szCs w:val="24"/>
        </w:rPr>
        <w:t>Miejskiego Ośrodka Pomocy Społecznej w Kraśniku w Biuletynie Informacji Publicznej, stronie internetowej Miejskiego Ośrodka Pomocy Społecznej w Kraś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Mirosław Włodarczyk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05:00Z</dcterms:created>
  <dc:creator>a z</dc:creator>
  <dc:description/>
  <cp:keywords/>
  <dc:language>en-US</dc:language>
  <cp:lastModifiedBy>admin</cp:lastModifiedBy>
  <cp:lastPrinted>2012-01-11T08:13:00Z</cp:lastPrinted>
  <dcterms:modified xsi:type="dcterms:W3CDTF">2012-01-16T14:37:00Z</dcterms:modified>
  <cp:revision>17</cp:revision>
  <dc:subject/>
  <dc:title/>
</cp:coreProperties>
</file>