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 16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 dnia 12.01.2012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/>
      </w:pPr>
      <w:r>
        <w:rPr>
          <w:szCs w:val="28"/>
        </w:rPr>
        <w:t>wspomaganie  działalności stowarzyszeń trzeźwościowych w 2012 r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20"/>
        <w:gridCol w:w="3060"/>
        <w:gridCol w:w="3200"/>
      </w:tblGrid>
      <w:tr>
        <w:trPr>
          <w:trHeight w:val="8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podmiotu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jsce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ota dotacji przyznana przez  Burmistrza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owarzyszenie Trzeźwościowe „Uśmiech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 xml:space="preserve">Działalność Stowarzyszenia Trzeźwościowego „Uśmiech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i filii „Ostoja”  w 2012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ul. Al. 1000-lecia 3B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-200 Kraśni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l. Sikorskiego 1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-210 Kraśni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1-11T09:55:00Z</cp:lastPrinted>
  <dcterms:modified xsi:type="dcterms:W3CDTF">2012-01-16T14:36:00Z</dcterms:modified>
  <cp:revision>24</cp:revision>
  <dc:subject/>
  <dc:title/>
</cp:coreProperties>
</file>